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学校経営の基本構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7993380" cy="1146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11466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4pt;height:902.9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9625</wp:posOffset>
                </wp:positionH>
                <wp:positionV relativeFrom="paragraph">
                  <wp:posOffset>5080</wp:posOffset>
                </wp:positionV>
                <wp:extent cx="382841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【教育理念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確かな学力と思いやりの心をもった人間性豊かな児童の育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45pt;height:35.9pt;mso-wrap-distance-left:9.05pt;mso-wrap-distance-right:9.05pt;mso-wrap-distance-top:0pt;mso-wrap-distance-bottom:0pt;margin-top:0.4pt;mso-position-vertical-relative:text;margin-left:1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【教育理念】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確かな学力と思いやりの心をもった人間性豊かな児童の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82"/>
          <w:kern w:val="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82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635</wp:posOffset>
                </wp:positionV>
                <wp:extent cx="357505" cy="33083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0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6pt;margin-top:0pt;width:28.1pt;height:26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31750</wp:posOffset>
                </wp:positionV>
                <wp:extent cx="436118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【学校の教育目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知・徳・体の調和のとれた人間性豊かで実践力のある東っ子の育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4pt;height:35.9pt;mso-wrap-distance-left:9.05pt;mso-wrap-distance-right:9.05pt;mso-wrap-distance-top:0pt;mso-wrap-distance-bottom:0pt;margin-top:2.5pt;mso-position-vertical-relative:text;margin-left:1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【学校の教育目標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知・徳・体の調和のとれた人間性豊かで実践力のある東っ子の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69545</wp:posOffset>
                </wp:positionV>
                <wp:extent cx="7371080" cy="3544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35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13.35pt;width:580.35pt;height:279.05pt;mso-wrap-style:none;v-text-anchor:middle">
                <v:fill o:detectmouseclick="t" type="solid" color2="black" opacity="0.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885</wp:posOffset>
                </wp:positionH>
                <wp:positionV relativeFrom="paragraph">
                  <wp:posOffset>163830</wp:posOffset>
                </wp:positionV>
                <wp:extent cx="5827395" cy="1389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389240"/>
                        </a:xfrm>
                        <a:prstGeom prst="roundRect">
                          <a:avLst>
                            <a:gd name="adj" fmla="val 2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目指す児童像（五気をもつ子ども）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55pt;margin-top:12.9pt;width:458.8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目指す児童像（五気をもつ子ども）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945</wp:posOffset>
                </wp:positionH>
                <wp:positionV relativeFrom="paragraph">
                  <wp:posOffset>147955</wp:posOffset>
                </wp:positionV>
                <wp:extent cx="1827530" cy="672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7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進んで勉強する子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知育：確かな学力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　やる気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5pt;margin-top:11.65pt;width:143.8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進んで勉強する子ど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知育：確かな学力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　やる気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3620</wp:posOffset>
                </wp:positionH>
                <wp:positionV relativeFrom="paragraph">
                  <wp:posOffset>147955</wp:posOffset>
                </wp:positionV>
                <wp:extent cx="1827530" cy="6724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7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で粘り強い子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体育：たくましい体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　元　気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pt;margin-top:11.65pt;width:143.8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で粘り強い子ど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体育：たくましい体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　元　気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147955</wp:posOffset>
                </wp:positionV>
                <wp:extent cx="1963420" cy="6724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67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明るく思いやりのある子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徳育：豊かな心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　勇　気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65pt;margin-top:11.65pt;width:154.5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明るく思いやりのある子ど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徳育：豊かな心の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　勇　気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86360</wp:posOffset>
                </wp:positionV>
                <wp:extent cx="148526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本　気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2pt;margin-top:6.8pt;width:116.9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本　気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75565</wp:posOffset>
                </wp:positionV>
                <wp:extent cx="148526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根　気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5.95pt;width:116.9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根　気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2"/>
          <w:kern w:val="0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2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105410</wp:posOffset>
                </wp:positionV>
                <wp:extent cx="3129280" cy="10471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0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目指す学校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生き方、学び方を学べる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元気いっぱい活動できる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学ぶ楽しさや喜びを創造する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5pt;margin-top:8.3pt;width:246.3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76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目指す学校像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生き方、学び方を学べる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元気いっぱい活動できる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学ぶ楽しさや喜びを創造する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20015</wp:posOffset>
                </wp:positionV>
                <wp:extent cx="3198495" cy="1038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目指す教師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　愛情をもって教育にあたる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　信頼される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　広い教養と実践力をもつ教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5pt;margin-top:9.45pt;width:251.8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目指す教師像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〇　愛情をもって教育にあたる教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〇　信頼される教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〇　広い教養と実践力をもつ教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1680</wp:posOffset>
                </wp:positionH>
                <wp:positionV relativeFrom="paragraph">
                  <wp:posOffset>55880</wp:posOffset>
                </wp:positionV>
                <wp:extent cx="1374775" cy="1191260"/>
                <wp:effectExtent l="8255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191240"/>
                        </a:xfrm>
                        <a:custGeom>
                          <a:avLst/>
                          <a:gdLst>
                            <a:gd name="textAreaLeft" fmla="*/ 0 w 779400"/>
                            <a:gd name="textAreaRight" fmla="*/ 779760 w 779400"/>
                            <a:gd name="textAreaTop" fmla="*/ 0 h 675360"/>
                            <a:gd name="textAreaBottom" fmla="*/ 675720 h 67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t" o:allowincell="f" style="position:absolute;margin-left:258.4pt;margin-top:4.4pt;width:108.2pt;height:93.75pt;mso-wrap-style:none;v-text-anchor:middle" type="_x0000_t7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170180</wp:posOffset>
                </wp:positionV>
                <wp:extent cx="1440180" cy="2559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学　校　経　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20.15pt;mso-wrap-distance-left:9.05pt;mso-wrap-distance-right:9.05pt;mso-wrap-distance-top:0pt;mso-wrap-distance-bottom:0pt;margin-top:13.4pt;mso-position-vertical-relative:text;margin-left:2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学　校　経　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2"/>
          <w:kern w:val="0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2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183515</wp:posOffset>
                </wp:positionV>
                <wp:extent cx="357505" cy="609473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6094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05pt;margin-top:14.45pt;width:28.1pt;height:479.8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5895</wp:posOffset>
                </wp:positionH>
                <wp:positionV relativeFrom="paragraph">
                  <wp:posOffset>46355</wp:posOffset>
                </wp:positionV>
                <wp:extent cx="362585" cy="36499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4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校・家庭・地域社会の連携による三位一体の教育の推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5pt;height:287.4pt;mso-wrap-distance-left:9.05pt;mso-wrap-distance-right:9.05pt;mso-wrap-distance-top:0pt;mso-wrap-distance-bottom:0pt;margin-top:3.65pt;mso-position-vertical-relative:text;margin-left:6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9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校・家庭・地域社会の連携による三位一体の教育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5715</wp:posOffset>
                </wp:positionV>
                <wp:extent cx="362585" cy="36048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4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教育改革の理念を生かした学校づ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7"/>
                                <w:kern w:val="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5pt;height:283.85pt;mso-wrap-distance-left:9.05pt;mso-wrap-distance-right:9.05pt;mso-wrap-distance-top:0pt;mso-wrap-distance-bottom:0pt;margin-top:-0.45pt;mso-position-vertical-relative:text;margin-left:-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教育改革の理念を生かした学校づく</w:t>
                      </w:r>
                      <w:r>
                        <w:rPr>
                          <w:rFonts w:ascii="ＭＳ 明朝;MS Mincho" w:hAnsi="ＭＳ 明朝;MS Mincho" w:cs="ＭＳ 明朝;MS Mincho"/>
                          <w:spacing w:val="187"/>
                          <w:kern w:val="0"/>
                        </w:rPr>
                        <w:t>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3470</wp:posOffset>
                </wp:positionH>
                <wp:positionV relativeFrom="paragraph">
                  <wp:posOffset>92710</wp:posOffset>
                </wp:positionV>
                <wp:extent cx="5827395" cy="800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800280"/>
                        </a:xfrm>
                        <a:prstGeom prst="roundRect">
                          <a:avLst>
                            <a:gd name="adj" fmla="val 22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目指す保護者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7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明るい家庭づくりに努める保護者（子どもとふれあい、心を癒やす環境づ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7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自立心を育む保護者（基本的な生活習慣や規範意識を身に付けさせる環境づ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7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思いやり・感謝の心を育てる保護者（挨拶・言葉遣い・礼儀を身に付けさせる環境づ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pt;margin-top:7.3pt;width:458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目指す保護者像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7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明るい家庭づくりに努める保護者（子どもとふれあい、心を癒やす環境づく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7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自立心を育む保護者（基本的な生活習慣や規範意識を身に付けさせる環境づく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7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思いやり・感謝の心を育てる保護者（挨拶・言葉遣い・礼儀を身に付けさせる環境づく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2"/>
          <w:kern w:val="0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2"/>
          <w:kern w:val="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18110</wp:posOffset>
                </wp:positionV>
                <wp:extent cx="7359650" cy="6156325"/>
                <wp:effectExtent l="5080" t="6350" r="11595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6156360"/>
                          <a:chOff x="0" y="0"/>
                          <a:chExt cx="7359480" cy="6156360"/>
                        </a:xfrm>
                      </wpg:grpSpPr>
                      <wps:wsp>
                        <wps:cNvSpPr/>
                        <wps:spPr>
                          <a:xfrm>
                            <a:off x="3502800" y="5107320"/>
                            <a:ext cx="360720" cy="903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86360"/>
                            <a:ext cx="210240" cy="2806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1461240"/>
                            <a:ext cx="215280" cy="2708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11320"/>
                            <a:ext cx="493344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UD デジタル 教科書体 N-B" w:hAnsi="UD デジタル 教科書体 N-B" w:eastAsia="UD デジタル 教科書体 N-B" w:cs="Times New Roman"/>
                                  <w:color w:val="auto"/>
                                  <w:lang w:val="en-US" w:eastAsia="ja-JP" w:bidi="ar-SA"/>
                                </w:rPr>
                                <w:t>夢を育み、笑顔で「学校が楽しい」と充実感を味わえる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UD デジタル 教科書体 N-B" w:hAnsi="UD デジタル 教科書体 N-B" w:eastAsia="UD デジタル 教科書体 N-B" w:cs="Times New Roman"/>
                                  <w:color w:val="auto"/>
                                  <w:lang w:val="en-US" w:eastAsia="ja-JP" w:bidi="ar-SA"/>
                                </w:rPr>
                                <w:t>【東小五気】やる気・勇気・元気・本気・根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4241880"/>
                            <a:ext cx="1290960" cy="178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0"/>
                            <a:ext cx="1568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教育指導の基本方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5619240"/>
                            <a:ext cx="28537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一歩一歩前進する学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校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計画　→　実践　→　評価　→　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64280"/>
                            <a:ext cx="181116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160" cy="2309400"/>
                            </a:xfrm>
                            <a:custGeom>
                              <a:avLst/>
                              <a:gdLst>
                                <a:gd name="textAreaLeft" fmla="*/ 50040 w 1026720"/>
                                <a:gd name="textAreaRight" fmla="*/ 976680 w 1026720"/>
                                <a:gd name="textAreaTop" fmla="*/ 50040 h 1309320"/>
                                <a:gd name="textAreaBottom" fmla="*/ 1259280 h 130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43"/>
                                  </a:lnTo>
                                  <a:arcTo wR="3600" hR="3600" stAng="10800000" swAng="-5400000"/>
                                  <a:lnTo>
                                    <a:pt x="18000" y="275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【知　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ICTの活用と単元テスト学級平均…期待平均以上を目指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妻ケ丘中学校区小中一貫教育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読書力の向上…読書量の増加、図書館サポーターとの連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16440"/>
                              <a:ext cx="17042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基礎・基本の確実な定着と学力の向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766440"/>
                              <a:ext cx="543600" cy="99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160" y="4429080"/>
                            <a:ext cx="686232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【教職員としての基本姿勢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分のなすべき仕事の具体的な計画と責任をもって、何事にも工夫・徹底・継続した教育活動に当た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織の一員として学校経営に参画する。報告・連絡・相談を的確に行い、組織として教育活動に当た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の教育目標の具現化を図るために進んで研修に取り組む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5329080"/>
                            <a:ext cx="5299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務行動評価、役割達成度評価により評価し、職務行動能力の向上を図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1492920"/>
                            <a:ext cx="213480" cy="2699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526400"/>
                            <a:ext cx="213480" cy="25642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4560" y="1671480"/>
                            <a:ext cx="18111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160" cy="2286000"/>
                            </a:xfrm>
                            <a:custGeom>
                              <a:avLst/>
                              <a:gdLst>
                                <a:gd name="textAreaLeft" fmla="*/ 50040 w 1026720"/>
                                <a:gd name="textAreaRight" fmla="*/ 976680 w 1026720"/>
                                <a:gd name="textAreaTop" fmla="*/ 50040 h 1296000"/>
                                <a:gd name="textAreaBottom" fmla="*/ 1245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63"/>
                                  </a:lnTo>
                                  <a:arcTo wR="3600" hR="3600" stAng="10800000" swAng="-5400000"/>
                                  <a:lnTo>
                                    <a:pt x="18000" y="272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【徳　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生徒指導の充実…「挨拶(会釈)・返事・履き物並べ・立腰」の達成率８０％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毎日が楽しい児童９０％以上…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道徳・学活・体験活動を中心に全教育活動で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「自分の命は自分で守る」児童の育成…学校安全計画・安全管理アクションプラン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06720"/>
                              <a:ext cx="1704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基本的な生活習慣の定着と豊かな心の育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740880"/>
                              <a:ext cx="543600" cy="957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1693080"/>
                            <a:ext cx="1811160" cy="22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160" cy="2270160"/>
                            </a:xfrm>
                            <a:custGeom>
                              <a:avLst/>
                              <a:gdLst>
                                <a:gd name="textAreaLeft" fmla="*/ 50040 w 1026720"/>
                                <a:gd name="textAreaRight" fmla="*/ 976680 w 1026720"/>
                                <a:gd name="textAreaTop" fmla="*/ 50040 h 1287000"/>
                                <a:gd name="textAreaBottom" fmla="*/ 1236960 h 12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74"/>
                                  </a:lnTo>
                                  <a:arcTo wR="3600" hR="3600" stAng="10800000" swAng="-5400000"/>
                                  <a:lnTo>
                                    <a:pt x="18000" y="270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【体　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○　体力向上プラン…体育授業の充実による体カテスト結果の向上　Ｄ・Ｅ児童の減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○「早寝・早起き・朝ご飯」達成率８５%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「弁当の日」の工夫・改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善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" y="311760"/>
                              <a:ext cx="17042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基礎体力の向上と健康的な生活習慣の定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080" y="753480"/>
                              <a:ext cx="543600" cy="972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8680" y="1677600"/>
                            <a:ext cx="18111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160" cy="2286000"/>
                            </a:xfrm>
                            <a:custGeom>
                              <a:avLst/>
                              <a:gdLst>
                                <a:gd name="textAreaLeft" fmla="*/ 50040 w 1026720"/>
                                <a:gd name="textAreaRight" fmla="*/ 976680 w 1026720"/>
                                <a:gd name="textAreaTop" fmla="*/ 50040 h 1296000"/>
                                <a:gd name="textAreaBottom" fmla="*/ 1245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63"/>
                                  </a:lnTo>
                                  <a:arcTo wR="3600" hR="3600" stAng="10800000" swAng="-5400000"/>
                                  <a:lnTo>
                                    <a:pt x="18000" y="272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【ふるさと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2" w:hanging="18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情報発信…学校便り　ＨＰ・各種通信・sigfy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2" w:hanging="18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○　地域人材の活用…市・県・国の事業及びボランティア・ＧＴの積極的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2" w:hanging="18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○　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校運営協議会の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2" w:hanging="18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○　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まちづくり協議会・民生委員児童委員等との連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13920"/>
                              <a:ext cx="17042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ふるさとを愛する児童の育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758880"/>
                              <a:ext cx="543600" cy="979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" y="827280"/>
                            <a:ext cx="6386760" cy="77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教育指導の基本姿勢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　ＩＣＴを活用した授業改善を図り、基礎・基本の定着や思考力・判断力・表現力の育成を図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　生徒指導の機能を生かした指導により、基本的な生活習慣の定着や自己指導能力の育成を図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体育学習の充実、体力向上プラン等の指導により、体力向上や健康・安全についての自己管理能力の育成を図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062600"/>
                            <a:ext cx="65646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校評価、役割達成度評価により教育指導の改善を図る。また評価結果を公表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9.3pt;width:579.5pt;height:484.75pt" coordorigin="522,186" coordsize="11590,9695">
                <v:rect id="shape_0" stroked="t" o:allowincell="f" style="position:absolute;left:6038;top:8229;width:567;height:1422;mso-wrap-style:none;v-text-anchor:middle">
                  <v:imagedata r:id="rId1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819;top:2369;width:330;height:4418;mso-wrap-style:none;v-text-anchor:middle">
                  <v:imagedata r:id="rId1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0537;top:2487;width:338;height:4264;mso-wrap-style:none;v-text-anchor:middle">
                  <v:imagedata r:id="rId16" o:detectmouseclick="t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2396;top:519;width:7768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UD デジタル 教科書体 N-B" w:hAnsi="UD デジタル 教科書体 N-B" w:eastAsia="UD デジタル 教科書体 N-B" w:cs="Times New Roman"/>
                            <w:color w:val="auto"/>
                            <w:lang w:val="en-US" w:eastAsia="ja-JP" w:bidi="ar-SA"/>
                          </w:rPr>
                          <w:t>夢を育み、笑顔で「学校が楽しい」と充実感を味わえる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UD デジタル 教科書体 N-B" w:hAnsi="UD デジタル 教科書体 N-B" w:eastAsia="UD デジタル 教科書体 N-B" w:cs="Times New Roman"/>
                            <w:color w:val="auto"/>
                            <w:lang w:val="en-US" w:eastAsia="ja-JP" w:bidi="ar-SA"/>
                          </w:rPr>
                          <w:t>【東小五気】やる気・勇気・元気・本気・根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5284;top:6866;width:2032;height:281;mso-wrap-style:none;v-text-anchor:middle" type="_x0000_t68">
                  <v:imagedata r:id="rId17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8;top:186;width:246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教育指導の基本方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36;top:9035;width:4493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一歩一歩前進する学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校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計画　→　実践　→　評価　→　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22;top:2807;width:2852;height:3637">
                  <v:roundrect id="shape_0" fillcolor="white" stroked="t" o:allowincell="f" style="position:absolute;left:522;top:2807;width:2851;height:36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【知　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ICTの活用と単元テスト学級平均…期待平均以上を目指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妻ケ丘中学校区小中一貫教育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読書力の向上…読書量の増加、図書館サポーターとの連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24;top:3305;width:2683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基礎・基本の確実な定着と学力の向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silver" stroked="t" o:allowincell="f" style="position:absolute;left:1488;top:4014;width:855;height:155;mso-wrap-style:none;v-text-anchor:middle" type="_x0000_t6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08;top:7161;width:10806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【教職員としての基本姿勢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分のなすべき仕事の具体的な計画と責任をもって、何事にも工夫・徹底・継続した教育活動に当た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組織の一員として学校経営に参画する。報告・連絡・相談を的確に行い、組織として教育活動に当た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の教育目標の具現化を図るために進んで研修に取り組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8578;width:83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6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務行動評価、役割達成度評価により評価し、職務行動能力の向上を図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649;top:2537;width:335;height:4250;mso-wrap-style:none;v-text-anchor:middle">
                  <v:imagedata r:id="rId1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529;top:2590;width:335;height:4037;mso-wrap-style:none;v-text-anchor:middle">
                  <v:imagedata r:id="rId19" o:detectmouseclick="t"/>
                  <v:stroke color="black" weight="19080" joinstyle="miter" endcap="flat"/>
                  <w10:wrap type="none"/>
                </v:rect>
                <v:group id="shape_0" style="position:absolute;left:3411;top:2818;width:2852;height:3600">
                  <v:roundrect id="shape_0" fillcolor="white" stroked="t" o:allowincell="f" style="position:absolute;left:3411;top:2818;width:2851;height:3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【徳　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生徒指導の充実…「挨拶(会釈)・返事・履き物並べ・立腰」の達成率８０％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毎日が楽しい児童９０％以上…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道徳・学活・体験活動を中心に全教育活動で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「自分の命は自分で守る」児童の育成…学校安全計画・安全管理アクションプラ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513;top:3301;width:268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基本的な生活習慣の定着と豊かな心の育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silver" stroked="t" o:allowincell="f" style="position:absolute;left:4377;top:3985;width:855;height:150;mso-wrap-style:none;v-text-anchor:middle" type="_x0000_t6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318;top:2852;width:2852;height:3575">
                  <v:roundrect id="shape_0" fillcolor="white" stroked="t" o:allowincell="f" style="position:absolute;left:6318;top:2852;width:2851;height:3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【体　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○　体力向上プラン…体育授業の充実による体カテスト結果の向上　Ｄ・Ｅ児童の減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○「早寝・早起き・朝ご飯」達成率８５%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「弁当の日」の工夫・改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420;top:3343;width:2683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基礎体力の向上と健康的な生活習慣の定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silver" stroked="t" o:allowincell="f" style="position:absolute;left:7284;top:4039;width:855;height:152;mso-wrap-style:none;v-text-anchor:middle" type="_x0000_t6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260;top:2828;width:2852;height:3600">
                  <v:roundrect id="shape_0" fillcolor="white" stroked="t" o:allowincell="f" style="position:absolute;left:9260;top:2828;width:2851;height:3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【ふるさと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2" w:hanging="18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情報発信…学校便り　ＨＰ・各種通信・sigfy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2" w:hanging="18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○　地域人材の活用…市・県・国の事業及びボランティア・ＧＴの積極的活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2" w:hanging="18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○　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校運営協議会の活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2" w:hanging="18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○　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まちづくり協議会・民生委員児童委員等との連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362;top:3322;width:2683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ふるさとを愛する児童の育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silver" stroked="t" o:allowincell="f" style="position:absolute;left:10226;top:4023;width:855;height:153;mso-wrap-style:none;v-text-anchor:middle" type="_x0000_t6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1254;top:1489;width:10057;height:1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教育指導の基本姿勢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9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　ＩＣＴを活用した授業改善を図り、基礎・基本の定着や思考力・判断力・表現力の育成を図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9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　生徒指導の機能を生かした指導により、基本的な生活習慣の定着や自己指導能力の育成を図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9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体育学習の充実、体力向上プラン等の指導により、体力向上や健康・安全についての自己管理能力の育成を図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38;top:6584;width:10337;height:2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学校評価、役割達成度評価により教育指導の改善を図る。また評価結果を公表す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25</wp:posOffset>
                </wp:positionH>
                <wp:positionV relativeFrom="paragraph">
                  <wp:posOffset>22860</wp:posOffset>
                </wp:positionV>
                <wp:extent cx="7665720" cy="723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コミュニティ・スクール</w:t>
                            </w:r>
                            <w:r>
                              <w:rPr/>
                              <w:t>（社会に開かれた教育課程）＝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校運営協議会</w:t>
                            </w:r>
                            <w:r>
                              <w:rPr/>
                              <w:t>を通して、学校・家庭・地域が目標やビジョンを共有し、連携・協働した教育活動をとおして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双方向に寄与する「地域とともにある学校」</w:t>
                            </w:r>
                            <w:r>
                              <w:rPr/>
                              <w:t>をつく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3.6pt;height:57pt;mso-wrap-distance-left:9.05pt;mso-wrap-distance-right:9.05pt;mso-wrap-distance-top:0pt;mso-wrap-distance-bottom:0pt;margin-top:1.8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コミュニティ・スクール</w:t>
                      </w:r>
                      <w:r>
                        <w:rPr/>
                        <w:t>（社会に開かれた教育課程）＝　</w:t>
                      </w:r>
                      <w:r>
                        <w:rPr>
                          <w:b/>
                          <w:sz w:val="24"/>
                        </w:rPr>
                        <w:t>学校運営協議会</w:t>
                      </w:r>
                      <w:r>
                        <w:rPr/>
                        <w:t>を通して、学校・家庭・地域が目標やビジョンを共有し、連携・協働した教育活動をとおして、</w:t>
                      </w:r>
                      <w:r>
                        <w:rPr>
                          <w:b/>
                          <w:bCs/>
                          <w:sz w:val="24"/>
                        </w:rPr>
                        <w:t>双方向に寄与する「地域とともにある学校」</w:t>
                      </w:r>
                      <w:r>
                        <w:rPr/>
                        <w:t>をつ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165</wp:posOffset>
                </wp:positionH>
                <wp:positionV relativeFrom="paragraph">
                  <wp:posOffset>7254240</wp:posOffset>
                </wp:positionV>
                <wp:extent cx="5775325" cy="1974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95pt;margin-top:571.2pt;width:454.7pt;height:15.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4570" w:h="20636"/>
      <w:pgMar w:left="964" w:right="964" w:gutter="0" w:header="0" w:top="680" w:footer="0" w:bottom="1134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4:00Z</dcterms:created>
  <dc:creator>user</dc:creator>
  <dc:description/>
  <cp:keywords/>
  <dc:language>en-US</dc:language>
  <cp:lastModifiedBy>gakko-2023</cp:lastModifiedBy>
  <cp:lastPrinted>2024-01-31T11:33:00Z</cp:lastPrinted>
  <dcterms:modified xsi:type="dcterms:W3CDTF">2024-01-31T02:34:00Z</dcterms:modified>
  <cp:revision>2</cp:revision>
  <dc:subject/>
  <dc:title>平成１８年度　学校経営方針</dc:title>
</cp:coreProperties>
</file>