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2"/>
          <w:szCs w:val="22"/>
        </w:rPr>
        <w:t>令和元年度　延岡市立名水小学校　学校評価書　〈学校経営全体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10160</wp:posOffset>
                </wp:positionV>
                <wp:extent cx="9963150" cy="1094740"/>
                <wp:effectExtent l="12065" t="12065" r="40913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000" cy="1094760"/>
                        </a:xfrm>
                        <a:prstGeom prst="bevel">
                          <a:avLst>
                            <a:gd name="adj" fmla="val 7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学校の教育目標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くましい心と体をもち、創造性豊かで意欲的に考え実践する児童の育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〈学校経営ビジョン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91" w:firstLine="2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学校・家庭・地域の連携と共通理解・共通実践を基盤として、主体的・対話的で深い学びを目指した授業の積み重ねにより、確かな学力、たくましい心と体で、　　　　　何事にも見通しをもって、積極的に、チャレンジ・創造する態度を身に付けた人間性豊かな児童の育成を図る。（チャレンジ、創造する児童の育成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5.05pt;margin-top:0.8pt;width:784.45pt;height:86.1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学校の教育目標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0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くましい心と体をもち、創造性豊かで意欲的に考え実践する児童の育成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〈学校経営ビジョン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91" w:firstLine="20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学校・家庭・地域の連携と共通理解・共通実践を基盤として、主体的・対話的で深い学びを目指した授業の積み重ねにより、確かな学力、たくましい心と体で、　　　　　何事にも見通しをもって、積極的に、チャレンジ・創造する態度を身に付けた人間性豊かな児童の育成を図る。（チャレンジ、創造する児童の育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734060</wp:posOffset>
                </wp:positionV>
                <wp:extent cx="999998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４段階評価　　　　４・・・大変よい　　　　　　３・・・概ねよい　　　　　　２・・・もう少し改善を要する　　　　　　１・・・大いに改善を要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05pt;margin-top:57.8pt;width:787.3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2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４段階評価　　　　４・・・大変よい　　　　　　３・・・概ねよい　　　　　　２・・・もう少し改善を要する　　　　　　１・・・大いに改善を要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56"/>
        <w:gridCol w:w="4423"/>
        <w:gridCol w:w="567"/>
        <w:gridCol w:w="4252"/>
        <w:gridCol w:w="1985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分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項　目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推進の場、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自己評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校関係者の意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総合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考察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成果（○）課題（●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改善策（・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目　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学校の教育目標追及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教育活動、家庭、地域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生活リズム・積極性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学力向上、豊かな心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生活リズム・積極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基本的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学習習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定着（共通実践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1" w:hanging="16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　日常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学習習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主体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継続指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1" w:hanging="16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「自分で考えて行動する」ことの指導が根付きつつあると感じる。</w:t>
            </w:r>
          </w:p>
          <w:p>
            <w:pPr>
              <w:pStyle w:val="Normal"/>
              <w:spacing w:lineRule="atLeast" w:line="0"/>
              <w:ind w:left="161" w:hanging="16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津波対応避難所の備蓄品については、倉庫をすでに設置してもらっているので、食料、飲料を一斉に買いそろえて早めに準備を進めてほしい。また、名水地区全体で避難訓練ができるとよいと思う。</w:t>
            </w:r>
          </w:p>
          <w:p>
            <w:pPr>
              <w:pStyle w:val="Normal"/>
              <w:spacing w:lineRule="atLeast" w:line="0"/>
              <w:ind w:left="161" w:hanging="16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少人数の学校なので、一人一人のニーズに応じた教育が進められている。</w:t>
            </w:r>
          </w:p>
          <w:p>
            <w:pPr>
              <w:pStyle w:val="Normal"/>
              <w:spacing w:lineRule="atLeast" w:line="0"/>
              <w:ind w:left="161" w:hanging="16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地域の方々や保護者を招いての学習発表会は、児童の個人発表があったり、調べたことをグループで発表したりしてよい内容であった。合唱のハーモニーもきれいで感動した。</w:t>
            </w:r>
          </w:p>
          <w:p>
            <w:pPr>
              <w:pStyle w:val="Normal"/>
              <w:spacing w:lineRule="atLeast" w:line="0"/>
              <w:ind w:left="161" w:hanging="16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運動会については、地域の行事との兼ね合いで、現在行っている１０月初旬しか地域としての対応は難しい。</w:t>
            </w:r>
          </w:p>
        </w:tc>
      </w:tr>
      <w:tr>
        <w:trPr>
          <w:trHeight w:val="5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学校経営ビジョン実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教育活動、家庭、地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学力・体力・気力向上とチャレンジ・創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複式の共通理解・共通実践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と陰山メソッドの継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家庭・地域と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連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よる教育の充実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積極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1" w:hanging="16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　共通理解による更な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気力の向上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基　　　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安全管理・防災体制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定期的な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非常時訓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地震・津波、不審者、火災想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日常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危機意識の高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危機回避判断力育成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実態に合った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関係機関との連携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地域・放課後子ども教室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危機管理マニュアル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見直しと訓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1" w:hanging="16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定期的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常時訓練の実施</w:t>
            </w:r>
          </w:p>
          <w:p>
            <w:pPr>
              <w:pStyle w:val="Normal"/>
              <w:spacing w:lineRule="atLeast" w:line="0"/>
              <w:ind w:left="161" w:hanging="16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日常の危機意識の指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とマニュアルの見直し・確認</w:t>
            </w:r>
          </w:p>
          <w:p>
            <w:pPr>
              <w:pStyle w:val="Normal"/>
              <w:spacing w:lineRule="atLeast" w:line="0"/>
              <w:ind w:left="161" w:hanging="16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地域や放課後子ども教室との非常時の連携</w:t>
            </w:r>
          </w:p>
          <w:p>
            <w:pPr>
              <w:pStyle w:val="Normal"/>
              <w:spacing w:lineRule="atLeast" w:line="0"/>
              <w:ind w:left="161" w:hanging="16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日常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具体的なの危機管理体制の充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と避難所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充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1" w:hanging="16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　非常時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具体的な行動の徹底</w:t>
            </w:r>
          </w:p>
          <w:p>
            <w:pPr>
              <w:pStyle w:val="Normal"/>
              <w:spacing w:lineRule="atLeast" w:line="0"/>
              <w:ind w:left="161" w:hanging="16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　津波対応避難所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充実（備蓄品の設置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特別支援教育の充実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合理的配慮に基づ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一人一人のニーズに応じた適切な支援と指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1" w:hanging="16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一人一人のニーズに応じた教育相談や個に応じ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積極的な支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関係機関との連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1" w:hanging="16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具体的な支援の継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関係機関との連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土曜授業の効果的活用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授業内容の充実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と公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護者や地域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参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効果的な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別指導の運用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本校ならでは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土曜授業の実施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積極的な参加</w:t>
            </w:r>
          </w:p>
          <w:p>
            <w:pPr>
              <w:pStyle w:val="Normal"/>
              <w:spacing w:lineRule="atLeast" w:line="0"/>
              <w:ind w:left="161" w:hanging="16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グランドゴルフ、運動会、学習発表会、授業参観へ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積極的な地域住民の参加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実施内容の積極的な工夫改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1" w:hanging="16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　家庭･地域と連携し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魅力ある学習活動の工夫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教育コミュニティづくり推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学校評価」の活用による学校・家庭・地域</w:t>
            </w:r>
          </w:p>
          <w:p>
            <w:pPr>
              <w:pStyle w:val="Normal"/>
              <w:spacing w:lineRule="atLeast" w:line="0"/>
              <w:ind w:firstLine="19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共通理解と共通実践によ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教育創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保護者や地域の願いを学校教育の改善につなぎ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開かれた学校づくりを推進す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1" w:hanging="16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ネットワーク会議の内容の充実</w:t>
            </w:r>
          </w:p>
          <w:p>
            <w:pPr>
              <w:pStyle w:val="Normal"/>
              <w:spacing w:lineRule="atLeast" w:line="0"/>
              <w:ind w:left="161" w:hanging="16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アンケートや意見を元にした学校評価</w:t>
            </w:r>
          </w:p>
          <w:p>
            <w:pPr>
              <w:pStyle w:val="Normal"/>
              <w:spacing w:lineRule="atLeast" w:line="0"/>
              <w:ind w:left="161" w:hanging="16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学校・家庭･地域が一体となった教育活動の推進（各組織との連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1" w:hanging="16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　地域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各組織と連携し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活動の更なる推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土々呂中学校区幼保小中、小小連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ブロック研究会の共通実践事項の継続実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幼保・他小学校での交流学習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継続・充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1" w:hanging="16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土々呂中校区との連携、交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よる学力の向上</w:t>
            </w:r>
          </w:p>
          <w:p>
            <w:pPr>
              <w:pStyle w:val="Normal"/>
              <w:spacing w:lineRule="atLeast" w:line="0"/>
              <w:ind w:left="161" w:hanging="16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共通実践事項の実施、生活・学習習慣の取組</w:t>
            </w:r>
          </w:p>
          <w:p>
            <w:pPr>
              <w:pStyle w:val="Normal"/>
              <w:spacing w:lineRule="atLeast" w:line="0"/>
              <w:ind w:left="161" w:hanging="16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今後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交流学習の方向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1" w:hanging="16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他校との連携推進の在り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修学旅行、宿泊、遠足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服務規律遵守及びコンプライアンス意識向上の徹底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場で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サポート体制による服務の遵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服務研修会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定期的実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1" w:hanging="16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日常の危機意識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再確認</w:t>
            </w:r>
          </w:p>
          <w:p>
            <w:pPr>
              <w:pStyle w:val="Normal"/>
              <w:spacing w:lineRule="atLeast" w:line="0"/>
              <w:ind w:left="161" w:hanging="16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定期的なコンプライアンス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徹底</w:t>
            </w:r>
          </w:p>
          <w:p>
            <w:pPr>
              <w:pStyle w:val="Normal"/>
              <w:spacing w:lineRule="atLeast" w:line="0"/>
              <w:ind w:left="161" w:hanging="16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日常のコンプライアンスの徹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1" w:hanging="16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日常のコンプライアンスの推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積極的情報公開による開かれた学校づくり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1" w:hanging="19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各種行事や授業公開の積極的案内、学校便り、ホームページ、日々公開してい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1" w:hanging="16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定期的な学校便りの発行やホームページ、公開授業等による教育活動の発信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地域行事への参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1" w:hanging="16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更なる情報発信の工夫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働き方改革の推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風通しのよい職場、働きやすい職場環境の</w:t>
            </w:r>
          </w:p>
          <w:p>
            <w:pPr>
              <w:pStyle w:val="Normal"/>
              <w:spacing w:lineRule="atLeast" w:line="0"/>
              <w:ind w:firstLine="20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整備と共通理解・共通実践の推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1" w:hanging="16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ＯＪＴによる授業力の向上</w:t>
            </w:r>
          </w:p>
          <w:p>
            <w:pPr>
              <w:pStyle w:val="Normal"/>
              <w:spacing w:lineRule="atLeast" w:line="0"/>
              <w:ind w:left="161" w:hanging="16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報告連絡相談の徹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と風通しのよい職場環境づくり</w:t>
            </w:r>
          </w:p>
          <w:p>
            <w:pPr>
              <w:pStyle w:val="Normal"/>
              <w:spacing w:lineRule="atLeast" w:line="0"/>
              <w:ind w:left="161" w:hanging="16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教材研究の時間の確保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業務の精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1" w:hanging="16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　業務の効率化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更なる働き方改革の推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680" w:right="680" w:gutter="0" w:header="0" w:top="397" w:footer="0" w:bottom="397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26:00Z</dcterms:created>
  <dc:creator>Owner</dc:creator>
  <dc:description/>
  <cp:keywords/>
  <dc:language>en-US</dc:language>
  <cp:lastModifiedBy>職員02</cp:lastModifiedBy>
  <cp:lastPrinted>2018-05-01T13:29:00Z</cp:lastPrinted>
  <dcterms:modified xsi:type="dcterms:W3CDTF">2020-02-17T06:04:00Z</dcterms:modified>
  <cp:revision>6</cp:revision>
  <dc:subject/>
  <dc:title>平成１９年度　美郷町立神門小学校　自己評価書</dc:title>
</cp:coreProperties>
</file>