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２年理科　　１問１答問題集　ＮＯ，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氏名（　　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2106"/>
      </w:tblGrid>
      <w:tr>
        <w:trPr>
          <w:trHeight w:val="14498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、細胞の観察で、核を赤く染めて観察しやすくするために使う薬品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、核のまわりの部分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、細胞質の外側の薄い膜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、植物の細胞にある、細胞膜の外側の厚くて丈夫な部分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、植物の細胞にある、光合成を行う緑色の粒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、細胞質にある、不要な物質や色素がとけている部分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７、体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つの細胞でできている生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８、体が複数の細胞でできている生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９、形やはたらきが同じ細胞が集まったもの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０、組織がいくつか集まったもの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１、主に植物を食べる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２、主に動物を食べる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３、肉食動物が、獲物をしとめるための歯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４、草食動物が、草をすりつぶすための歯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５、消化に関わる液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６、栄養分を分解する、消化液に含まれるもの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７、口から肛門までつながる食物の通り道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８，デンプンは体内で分解されて最終的に何にな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９、加熱すると、糖に反応して赤褐色になる青色の薬品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０，タンパク質は体内で分解されて最終的には何にな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１、脂肪は体内で分解されて脂肪酸と何にな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２、唾液に含まれる、デンプンを分解する酵素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３、胃液に含まれる、タンパク質を分解する酵素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４、デンプン、タンパク質、脂肪のいずれにもはたらく消化液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５、胆汁はどこでつくられ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６、小腸の表面にある小さな突起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７、ブドウ糖やアミノ酸は柔毛の中のどこに吸収され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８、脂肪酸とモノグリセリドは脂肪に戻って柔毛の中のどこに入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９、細胞がする呼吸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０、血液の成分である、酸素を運ぶもの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１、赤血球に含まれる赤い物質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２、血液の成分である、細菌を殺すものは何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３、血液の成分である、出血したとき血液を固めるもの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４、血液の液体成分である、酸素以外の養分や不要物を運ぶもの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５、血しょうが血管の壁からしみ出たもの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６、心臓から肺を通り、心臓に戻る血液の流れ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７、心臓から全身通り、心臓に戻る血液の流れ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８、心臓から出る血液が流れる血管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９、心臓に戻る血液が流れる血管を何というか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２年理科　　１問１答問題集　ＮＯ，２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氏名（　　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2106"/>
      </w:tblGrid>
      <w:tr>
        <w:trPr>
          <w:trHeight w:val="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０、酸素を多く含む血液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１、二酸化炭素を多く含む血液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２、肝臓で、アンモニアは何にな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３、腎臓で尿素や不要物からできるものは何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szCs w:val="21"/>
              </w:rPr>
              <w:t>４４、外界からの刺激を感じ取る目や耳などの器官を何という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szCs w:val="21"/>
              </w:rPr>
              <w:t>４５、感覚器官で受け取った刺激を脳や脊髄へ送る神経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６、脳や脊髄からの刺激を運動器官などに伝える神経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７、脳と脊髄を合わせて何という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szCs w:val="21"/>
              </w:rPr>
              <w:t>４８、感覚神経と運動神経を合わせて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９、刺激に対して無意識に起こる反応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０、反射の場合、どこから命令が出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１、背骨がある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２、背骨がない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３、卵を産んで仲間を増やす増やし方を何というか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szCs w:val="21"/>
              </w:rPr>
              <w:t>５４、雌が仔を体内である程度成長させてから生み、生まれた子に雌が乳を与えて育てる仲間の増やし方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５、両生類の親はどこで呼吸する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６、体温が、まわりの温度変化にともなって変化する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７、まわりの温度に関係なく、体温がほぼ一定である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８、全身が外骨格に覆われ、体や足に多くの節がある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９、節足動物のうち、エビやカニの仲間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０、節足動物のうち、ありやバッタの仲間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１、足に骨がなく、内蔵が外とう膜で覆われている動物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２、生物が、長い間に変化していくこと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３、進化の過程で、同じ形とはたらきのものが変化した器官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気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、地表付近の空気が冷やされて、水蒸気が水滴になったもの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、空気１ｍ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Cs w:val="21"/>
              </w:rPr>
              <w:t>中に含むことのできる水蒸気の最大量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、霧ができる温度、雲ができる温度、水蒸気が水滴になる温度とは何のこと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、空気の湿り具合をパーセントで表したもの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、上昇する空気の動き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、下降する空気の動き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７、上昇気流、下降気流のうち、天気が悪くなるのはどちら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８、空気の重さによる圧力を何という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９、１気圧は約何ｈＰａ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０、空から落ちてくる雨や雪などをまとめて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１、気圧の分布の様子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２、気圧が等しいところを結んだなめらかな曲線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３、等圧線が丸く閉じていて、まわりより気圧が高いところを何という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４、等圧線が丸く閉じていて、まわりより気圧が低いところを何というか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5:00Z</dcterms:created>
  <dc:creator>c22a04</dc:creator>
  <dc:description/>
  <cp:keywords/>
  <dc:language>en-US</dc:language>
  <cp:lastModifiedBy>細田中01</cp:lastModifiedBy>
  <dcterms:modified xsi:type="dcterms:W3CDTF">2020-04-21T02:45:00Z</dcterms:modified>
  <cp:revision>2</cp:revision>
  <dc:subject/>
  <dc:title/>
</cp:coreProperties>
</file>