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445</wp:posOffset>
                </wp:positionV>
                <wp:extent cx="6076315" cy="1002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保護者各位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お子さまが定期通院をされた場合、診察の結果をお知らせください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学校も医師からの指示をきちんと守り、子どもたちが安心して過ごせるように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努力していきたいと思います。御協力をお願い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78.95pt;mso-wrap-distance-left:9.05pt;mso-wrap-distance-right:9.05pt;mso-wrap-distance-top:0pt;mso-wrap-distance-bottom:0pt;margin-top:-0.35pt;mso-position-vertical-relative:text;margin-left:7.4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保護者各位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お子さまが定期通院をされた場合、診察の結果をお知らせください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学校も医師からの指示をきちんと守り、子どもたちが安心して過ごせるように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努力していきたいと思います。御協力を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（小・中・高）学部　　　氏名（　　　　　　　　　）さん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受診結果</w:t>
      </w:r>
    </w:p>
    <w:p>
      <w:pPr>
        <w:pStyle w:val="Normal"/>
        <w:ind w:firstLine="4800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今回の受診日　　　　令和（　　　）年　（　　　）月　（　　　）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医療機関名　　　　（　　　　　　　　　　）病院　　（　　　　　　　　　）科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受診の目的　　　　（　　　　　　　　　　　　　　　　　　　　　　　　　）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医師からの指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医師から言われたこと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けた検査の結果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校が気をつけるべきこと・・・・など自由にお書き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＊　体育（体育祭・プール・長距離走・その他）や学校行事への参加について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何か制限がありますか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次回通院日　　　　令和（　　　）年　　（　　　）月　　（　　　）日　　　</w:t>
      </w:r>
      <w:r>
        <w:rPr>
          <w:rFonts w:ascii="ＭＳ 明朝;MS Mincho" w:hAnsi="ＭＳ 明朝;MS Mincho" w:cs="ＭＳ 明朝;MS Mincho"/>
        </w:rPr>
        <w:t>　　</w:t>
      </w:r>
      <w:r>
        <w:rPr/>
        <w:t>　　　　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22:00Z</dcterms:created>
  <dc:creator>murakami</dc:creator>
  <dc:description/>
  <cp:keywords/>
  <dc:language>en-US</dc:language>
  <cp:lastModifiedBy>Administrator</cp:lastModifiedBy>
  <cp:lastPrinted>2018-01-15T16:35:00Z</cp:lastPrinted>
  <dcterms:modified xsi:type="dcterms:W3CDTF">2020-03-11T01:22:00Z</dcterms:modified>
  <cp:revision>2</cp:revision>
  <dc:subject/>
  <dc:title/>
</cp:coreProperties>
</file>