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>　　　　　　　　　　　　　　　　　　　　　　　　　　　　　　　　　　　　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81940</wp:posOffset>
                </wp:positionV>
                <wp:extent cx="12477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2"/>
                              </w:rPr>
                              <w:t>〈様式１－２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.45pt;mso-wrap-distance-left:9.05pt;mso-wrap-distance-right:9.05pt;mso-wrap-distance-top:0pt;mso-wrap-distance-bottom:0pt;margin-top:-22.2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2"/>
                        </w:rPr>
                        <w:t>〈様式１－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/>
      </w:pPr>
      <w:r>
        <w:rPr/>
        <w:t>令和　　年　　月　　日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県立児湯るぴなす支援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学校長・園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要請相談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貴校職員の派遣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840"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時</w:t>
      </w:r>
      <w:r>
        <w:rPr>
          <w:rFonts w:ascii="ＭＳ 明朝;MS Mincho" w:hAnsi="ＭＳ 明朝;MS Mincho" w:cs="ＭＳ 明朝;MS Mincho"/>
          <w:sz w:val="24"/>
        </w:rPr>
        <w:t>　　令和　　年　　月　　日（　　）</w:t>
      </w:r>
    </w:p>
    <w:p>
      <w:pPr>
        <w:pStyle w:val="Style19"/>
        <w:spacing w:before="180" w:after="0"/>
        <w:ind w:left="2520" w:right="84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Style19"/>
        <w:spacing w:before="180" w:after="0"/>
        <w:ind w:left="840"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　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学校</w:t>
      </w:r>
    </w:p>
    <w:p>
      <w:pPr>
        <w:pStyle w:val="Style19"/>
        <w:spacing w:before="180" w:after="0"/>
        <w:ind w:right="84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派遣要請職員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チーフコーディネーター名　教 諭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spacing w:before="180" w:after="0"/>
        <w:ind w:left="840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担当職員には日程や相談概要について事前に電話にて調整・確認済みで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180" w:after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主な相談内容（該当する相談内容にチェック）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動観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授業参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よる実態把握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諸検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達検査・聴力検査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施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ンラインによる相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ース検討会や校内委員会への参加（支援体制づくりや支援の方法等）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研修の協力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や教材等の提供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との面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・家庭生活に関する相談</w:t>
      </w:r>
    </w:p>
    <w:p>
      <w:pPr>
        <w:pStyle w:val="Normal"/>
        <w:numPr>
          <w:ilvl w:val="0"/>
          <w:numId w:val="1"/>
        </w:numPr>
        <w:spacing w:before="18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その他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11:00Z</dcterms:created>
  <dc:creator>南薗 幸二</dc:creator>
  <dc:description/>
  <cp:keywords/>
  <dc:language>en-US</dc:language>
  <cp:lastModifiedBy>柊山 貴仁</cp:lastModifiedBy>
  <cp:lastPrinted>2008-05-22T11:14:00Z</cp:lastPrinted>
  <dcterms:modified xsi:type="dcterms:W3CDTF">2024-06-04T07:38:00Z</dcterms:modified>
  <cp:revision>12</cp:revision>
  <dc:subject/>
  <dc:title>平成19年5月24日</dc:title>
</cp:coreProperties>
</file>