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tbl>
      <w:tblPr>
        <w:tblW w:w="728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2428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校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こども支援部長</w:t>
            </w:r>
          </w:p>
        </w:tc>
      </w:tr>
      <w:tr>
        <w:trPr>
          <w:trHeight w:val="11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地域教育支援センター施設使用許可申請書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rPr/>
      </w:pPr>
      <w:r>
        <w:rPr/>
        <w:t>　県立延岡しろやま支援学校長　殿</w:t>
      </w:r>
    </w:p>
    <w:p>
      <w:pPr>
        <w:pStyle w:val="Normal"/>
        <w:jc w:val="right"/>
        <w:rPr/>
      </w:pPr>
      <w:r>
        <w:rPr/>
        <w:t>申請日　令和　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758"/>
        <w:gridCol w:w="1884"/>
      </w:tblGrid>
      <w:tr>
        <w:trPr>
          <w:trHeight w:val="463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日時</w:t>
            </w:r>
          </w:p>
        </w:tc>
        <w:tc>
          <w:tcPr>
            <w:tcW w:w="7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　曜日　～　　年　　月　　日　　曜日</w:t>
            </w:r>
          </w:p>
        </w:tc>
      </w:tr>
      <w:tr>
        <w:trPr>
          <w:trHeight w:val="520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定期使用；　毎（月・週）　月・週（　　回）　</w:t>
            </w:r>
          </w:p>
          <w:p>
            <w:pPr>
              <w:pStyle w:val="Normal"/>
              <w:rPr/>
            </w:pPr>
            <w:r>
              <w:rPr/>
              <w:t>・曜日（月・火・水・木・金）　・時間（　　　：　　　～　　　：　　　　）</w:t>
            </w:r>
          </w:p>
        </w:tc>
      </w:tr>
      <w:tr>
        <w:trPr>
          <w:trHeight w:val="534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施設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目的室　　　□プレイルーム　　　□スタッフルーム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別相談室１　　　□個別相談室２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者</w:t>
            </w:r>
          </w:p>
          <w:p>
            <w:pPr>
              <w:pStyle w:val="Normal"/>
              <w:rPr/>
            </w:pPr>
            <w:r>
              <w:rPr/>
              <w:t>　　氏名・連絡先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で使う場合は、団体名も記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　　体　　名：</w:t>
            </w:r>
            <w:r>
              <w:rPr>
                <w:u w:val="thick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責　任　者　名：</w:t>
            </w:r>
            <w:r>
              <w:rPr>
                <w:u w:val="thick"/>
              </w:rPr>
              <w:t>　　　　　　　　　　　　　　　　　　　　　　　印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連　　絡　　先：</w:t>
            </w:r>
            <w:r>
              <w:rPr>
                <w:u w:val="thick"/>
              </w:rPr>
              <w:t>　　　　　　　　　　　　　　　　　　　　　　　　　　</w:t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使用者数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（大人：　　　名　子ども：　　　名）</w:t>
            </w:r>
          </w:p>
        </w:tc>
      </w:tr>
      <w:tr>
        <w:trPr>
          <w:trHeight w:val="12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使用目的</w:t>
            </w:r>
          </w:p>
          <w:p>
            <w:pPr>
              <w:pStyle w:val="Normal"/>
              <w:rPr/>
            </w:pPr>
            <w:r>
              <w:rPr/>
              <w:t>（行事・会議名）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使用のきまり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/>
            </w:pPr>
            <w:r>
              <w:rPr>
                <w:sz w:val="21"/>
                <w:szCs w:val="21"/>
              </w:rPr>
              <w:t>使用許可申請書に記入したとおり使用し、使用責任者は使用に関する一切の責任を負う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中の事故・トラブル等に関して、学校は責任を負わない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機関における相談内容や活動内容に関する苦情等は、当事者間で解決する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情報については、すべて利用機関が責任をもって取り扱う。また、センターとの情報共有が望ましい場合は必ず保護者の承諾を得る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の際は受付職員に使用許可書を提示し、使用者名簿を提出する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消し、変更があるときは、速やかに連絡する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敷地内は、火気厳禁。（厳守）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内の用具・備品は必ず許可を得て使用し、使用後は元の状態に整理整頓して戻す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用具等の使用方法に問題があった場合は、学校側から責任者に連絡する。また、連絡を受けた責任者は、速やかに改善する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840"/>
                <w:tab w:val="left" w:pos="925" w:leader="none"/>
              </w:tabs>
              <w:spacing w:lineRule="exact" w:line="260"/>
              <w:ind w:left="925" w:hanging="9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ンター内では飲食禁止。ゴミ等については責任者が責任をもって処理する。</w:t>
            </w:r>
          </w:p>
          <w:p>
            <w:pPr>
              <w:pStyle w:val="Default"/>
              <w:spacing w:lineRule="exact" w:line="120"/>
              <w:ind w:left="9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のことを、使用にあたって遵守いたします。</w:t>
            </w:r>
          </w:p>
        </w:tc>
      </w:tr>
      <w:tr>
        <w:trPr>
          <w:trHeight w:val="546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使用責任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4:00Z</dcterms:created>
  <dc:creator>甲斐 順二</dc:creator>
  <dc:description/>
  <cp:keywords/>
  <dc:language>en-US</dc:language>
  <cp:lastModifiedBy>川内 広哉</cp:lastModifiedBy>
  <cp:lastPrinted>2018-04-27T09:33:00Z</cp:lastPrinted>
  <dcterms:modified xsi:type="dcterms:W3CDTF">2020-03-24T07:35:00Z</dcterms:modified>
  <cp:revision>10</cp:revision>
  <dc:subject/>
  <dc:title/>
</cp:coreProperties>
</file>