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２１年度　知的部会　第２回理事会　議事録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時　平成２１年１１月５日（木）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:3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６</w:t>
      </w:r>
      <w:r>
        <w:rPr>
          <w:rFonts w:eastAsia="HG丸ｺﾞｼｯｸM-PRO" w:ascii="HG丸ｺﾞｼｯｸM-PRO" w:hAnsi="HG丸ｺﾞｼｯｸM-PRO"/>
        </w:rPr>
        <w:t>: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eastAsia="HG丸ｺﾞｼｯｸM-PRO" w:ascii="HG丸ｺﾞｼｯｸM-PRO" w:hAnsi="HG丸ｺﾞｼｯｸM-PRO"/>
        </w:rPr>
        <w:t>0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場所：宮崎県立みやざき中央支援学校</w:t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録：延岡たいよう支援学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開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会長挨拶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自己紹介（出会者確認）・日程および組織説明（１～３は省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協議事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①本県知的部会について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第１回理事会の資料の訂正について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今後の知的部会研究大会の実行委員会担当校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質疑等なし）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/>
        <w:t>　</w:t>
      </w:r>
      <w:r>
        <w:rPr>
          <w:rFonts w:ascii="HG丸ｺﾞｼｯｸM-PRO" w:hAnsi="HG丸ｺﾞｼｯｸM-PRO" w:eastAsia="HG丸ｺﾞｼｯｸM-PRO"/>
        </w:rPr>
        <w:t>②九特連・全特連研究大会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平成２２年度九特連大会「大分大会」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質疑等なし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平成２２年度全特連「鳥取大会」について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質疑等なし）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平成２６年度の九特連大会・全特連大会「宮崎大会」について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質疑等なし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③各担当校より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○研究大会担当校（都城きりしま支援学校）より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知的部会事務局（延岡たいよう支援学校）より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福祉月間担当校（日南くろしお支援学校）より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・福祉月間のこれまでの事業についての説明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１２月に事業・運営に関する話し合いが行われるので、次回の理事会にて報告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広報担当校（延岡たいよう支援学校）より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ＨＰに研究大会のレポート掲載予定。この議事録も掲載する予定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eastAsia="HG丸ｺﾞｼｯｸM-PRO"/>
        </w:rPr>
        <w:t>その他（省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連絡等　</w:t>
      </w:r>
    </w:p>
    <w:p>
      <w:pPr>
        <w:pStyle w:val="Normal"/>
        <w:ind w:left="2159" w:hanging="13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平成２１年度九特連「長崎大会」（報告）について</w:t>
      </w:r>
    </w:p>
    <w:p>
      <w:pPr>
        <w:pStyle w:val="Normal"/>
        <w:ind w:left="2159" w:hanging="13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平成２１年度知的部会発番号について</w:t>
      </w:r>
    </w:p>
    <w:p>
      <w:pPr>
        <w:pStyle w:val="Normal"/>
        <w:ind w:left="2159" w:hanging="13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以上、省略）</w:t>
      </w:r>
    </w:p>
    <w:p>
      <w:pPr>
        <w:pStyle w:val="Normal"/>
        <w:ind w:left="2159" w:hanging="13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部会名の表記について</w:t>
      </w:r>
    </w:p>
    <w:p>
      <w:pPr>
        <w:pStyle w:val="Normal"/>
        <w:ind w:left="2159" w:hanging="131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現）宮崎県特別支援教育研究連合知的障害教育研究部会</w:t>
      </w:r>
    </w:p>
    <w:p>
      <w:pPr>
        <w:pStyle w:val="Normal"/>
        <w:ind w:left="2159"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↓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将来）宮崎県特別支援教育研究連合知的障がい研究部会へ、変更する方向で・・・県特研連総会に提案する予定</w:t>
      </w:r>
    </w:p>
    <w:p>
      <w:pPr>
        <w:pStyle w:val="Normal"/>
        <w:ind w:left="2159" w:hanging="13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．閉会あいさつ（省略）</w:t>
      </w:r>
    </w:p>
    <w:sectPr>
      <w:type w:val="nextPage"/>
      <w:pgSz w:w="11906" w:h="16838"/>
      <w:pgMar w:left="900" w:right="110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8:00Z</dcterms:created>
  <dc:creator>宮崎県立延岡南養護学校</dc:creator>
  <dc:description/>
  <cp:keywords/>
  <dc:language>en-US</dc:language>
  <cp:lastModifiedBy>teachers</cp:lastModifiedBy>
  <cp:lastPrinted>2010-01-06T14:22:00Z</cp:lastPrinted>
  <dcterms:modified xsi:type="dcterms:W3CDTF">2010-01-06T05:23:00Z</dcterms:modified>
  <cp:revision>4</cp:revision>
  <dc:subject/>
  <dc:title>平成１８年度知的部会第１回理事会　議事録</dc:title>
</cp:coreProperties>
</file>