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9.85pt;margin-top:0.35pt;width:231.7pt;height:21.65pt;mso-wrap-style:none;v-text-anchor:middle" type="_x0000_t136">
            <v:path textpathok="t"/>
            <v:textpath on="t" fitshape="t" string="宮崎県特別支援教育研究連合" style="font-family:&quot;Meiryo UI&quot;;font-size:12pt"/>
            <v:fill o:detectmouseclick="t" type="solid" color2="#4d4d4d" opacity="0.5"/>
            <v:stroke color="#3333cc" weight="12600" joinstyle="miter" endcap="flat"/>
            <w10:wrap type="square"/>
          </v:shape>
        </w:pict>
        <w:pict>
          <v:shape id="shape_0" fillcolor="#b2b2b2" stroked="t" o:allowincell="f" style="position:absolute;margin-left:63.35pt;margin-top:27.35pt;width:316.45pt;height:29.15pt;mso-wrap-style:none;v-text-anchor:middle" type="_x0000_t136">
            <v:path textpathok="t"/>
            <v:textpath on="t" fitshape="t" string="県北ブロック部会の活動紹介" style="font-family:&quot;Meiryo UI&quot;;font-size:12pt"/>
            <v:fill o:detectmouseclick="t" type="solid" color2="#4d4d4d" opacity="0.5"/>
            <v:stroke color="#3333cc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010</wp:posOffset>
                </wp:positionH>
                <wp:positionV relativeFrom="paragraph">
                  <wp:posOffset>109220</wp:posOffset>
                </wp:positionV>
                <wp:extent cx="1990725" cy="1078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078920"/>
                          <a:chOff x="0" y="0"/>
                          <a:chExt cx="1990800" cy="107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9080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65520"/>
                            <a:ext cx="149400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小・中学校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特別支援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合同研修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3pt;margin-top:8.6pt;width:156.75pt;height:84.95pt" coordorigin="-726,172" coordsize="3135,1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6;top:172;width:3134;height:16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7;top:275;width:2352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小・中学校及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特別支援学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合同研修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9715</wp:posOffset>
                </wp:positionH>
                <wp:positionV relativeFrom="paragraph">
                  <wp:posOffset>55245</wp:posOffset>
                </wp:positionV>
                <wp:extent cx="4568190" cy="904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90424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Meiryo UI" w:eastAsia="HG丸ｺﾞｼｯｸM-PRO"/>
                              </w:rPr>
                              <w:t>県北ブロック部会では、毎年夏季休業中に総会及び研修会を実施しています。今年度も、８月１日（金）に、延岡しろやま支援学校を会場に実施しました。研修会には５７名の参加があり、「進路指導」、「授業作り①」、「授業作り②」、「自立活動」、「小中連携」の５つのグループに分かれてワークショップを行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359.7pt;height:71.2pt;mso-wrap-distance-left:9.05pt;mso-wrap-distance-right:9.05pt;mso-wrap-distance-top:0pt;mso-wrap-distance-bottom:0pt;margin-top:4.35pt;mso-position-vertical-relative:text;margin-left:12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Meiryo UI" w:eastAsia="HG丸ｺﾞｼｯｸM-PRO"/>
                        </w:rPr>
                        <w:t>県北ブロック部会では、毎年夏季休業中に総会及び研修会を実施しています。今年度も、８月１日（金）に、延岡しろやま支援学校を会場に実施しました。研修会には５７名の参加があり、「進路指導」、「授業作り①」、「授業作り②」、「自立活動」、「小中連携」の５つのグループに分かれてワークショップを行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6245</wp:posOffset>
                </wp:positionH>
                <wp:positionV relativeFrom="paragraph">
                  <wp:posOffset>134620</wp:posOffset>
                </wp:positionV>
                <wp:extent cx="6534785" cy="2106930"/>
                <wp:effectExtent l="9525" t="0" r="4572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2107080"/>
                          <a:chOff x="0" y="0"/>
                          <a:chExt cx="6534720" cy="21070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534000" cy="1560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069640" cy="155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64400" y="23040"/>
                              <a:ext cx="2050560" cy="153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464720" y="0"/>
                              <a:ext cx="2069640" cy="155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569240"/>
                            <a:ext cx="206964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Meiryo UI"/>
                                  <w:color w:val="auto"/>
                                  <w:lang w:val="en-US" w:eastAsia="ja-JP" w:bidi="ar-SA"/>
                                </w:rPr>
                                <w:t>【アイスブレイク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Meiryo UI"/>
                                  <w:color w:val="auto"/>
                                  <w:lang w:val="en-US" w:eastAsia="ja-JP" w:bidi="ar-SA"/>
                                </w:rPr>
                                <w:t>自己紹介とミニゲームでチーム作りを行いました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1560240"/>
                            <a:ext cx="206964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Meiryo UI"/>
                                  <w:color w:val="auto"/>
                                  <w:lang w:val="en-US" w:eastAsia="ja-JP" w:bidi="ar-SA"/>
                                </w:rPr>
                                <w:t>【ワークショップ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Meiryo UI"/>
                                  <w:color w:val="auto"/>
                                  <w:lang w:val="en-US" w:eastAsia="ja-JP" w:bidi="ar-SA"/>
                                </w:rPr>
                                <w:t>解決したい悩み等を付箋に書き出し、話合いを進めました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720" y="1560240"/>
                            <a:ext cx="206964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Meiryo UI"/>
                                  <w:color w:val="auto"/>
                                  <w:lang w:val="en-US" w:eastAsia="ja-JP" w:bidi="ar-SA"/>
                                </w:rPr>
                                <w:t>【成果報告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Meiryo UI"/>
                                  <w:color w:val="auto"/>
                                  <w:lang w:val="en-US" w:eastAsia="ja-JP" w:bidi="ar-SA"/>
                                </w:rPr>
                                <w:t>話合いの結果を報告し、参加者全員で共有しました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35pt;margin-top:10.6pt;width:514.55pt;height:165.9pt" coordorigin="-687,212" coordsize="10291,3318">
                <v:group id="shape_0" style="position:absolute;left:-686;top:212;width:10290;height:2458">
                  <v:shape id="shape_0" stroked="f" o:allowincell="f" style="position:absolute;left:-686;top:212;width:3258;height:244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0;top:248;width:3228;height:242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45;top:212;width:3258;height:244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687;top:2683;width:3258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Meiryo UI"/>
                            <w:color w:val="auto"/>
                            <w:lang w:val="en-US" w:eastAsia="ja-JP" w:bidi="ar-SA"/>
                          </w:rPr>
                          <w:t>【アイスブレイク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Meiryo UI"/>
                            <w:color w:val="auto"/>
                            <w:lang w:val="en-US" w:eastAsia="ja-JP" w:bidi="ar-SA"/>
                          </w:rPr>
                          <w:t>自己紹介とミニゲームでチーム作りを行いました。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shape>
                <v:shape id="shape_0" fillcolor="white" stroked="t" o:allowincell="f" style="position:absolute;left:2879;top:2669;width:3258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Meiryo UI"/>
                            <w:color w:val="auto"/>
                            <w:lang w:val="en-US" w:eastAsia="ja-JP" w:bidi="ar-SA"/>
                          </w:rPr>
                          <w:t>【ワークショップ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Meiryo UI"/>
                            <w:color w:val="auto"/>
                            <w:lang w:val="en-US" w:eastAsia="ja-JP" w:bidi="ar-SA"/>
                          </w:rPr>
                          <w:t>解決したい悩み等を付箋に書き出し、話合いを進めました。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shape>
                <v:shape id="shape_0" fillcolor="white" stroked="t" o:allowincell="f" style="position:absolute;left:6344;top:2669;width:3258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Meiryo UI"/>
                            <w:color w:val="auto"/>
                            <w:lang w:val="en-US" w:eastAsia="ja-JP" w:bidi="ar-SA"/>
                          </w:rPr>
                          <w:t>【成果報告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Meiryo UI"/>
                            <w:color w:val="auto"/>
                            <w:lang w:val="en-US" w:eastAsia="ja-JP" w:bidi="ar-SA"/>
                          </w:rPr>
                          <w:t>話合いの結果を報告し、参加者全員で共有しました。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6280</wp:posOffset>
            </wp:positionH>
            <wp:positionV relativeFrom="paragraph">
              <wp:posOffset>43815</wp:posOffset>
            </wp:positionV>
            <wp:extent cx="1495425" cy="1086485"/>
            <wp:effectExtent l="0" t="0" r="76200" b="7620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6268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2445</wp:posOffset>
                </wp:positionH>
                <wp:positionV relativeFrom="paragraph">
                  <wp:posOffset>215265</wp:posOffset>
                </wp:positionV>
                <wp:extent cx="4962525" cy="1083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083945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HG丸ｺﾞｼｯｸM-PRO" w:hAnsi="HG丸ｺﾞｼｯｸM-PRO" w:eastAsia="HG丸ｺﾞｼｯｸM-PRO" w:cs="Meiryo UI"/>
                              </w:rPr>
                            </w:pPr>
                            <w:r>
                              <w:rPr>
                                <w:rFonts w:ascii="HG丸ｺﾞｼｯｸM-PRO" w:hAnsi="HG丸ｺﾞｼｯｸM-PRO" w:cs="Meiryo UI" w:eastAsia="HG丸ｺﾞｼｯｸM-PRO"/>
                              </w:rPr>
                              <w:t>同じ悩みを抱えたもの同士が集まり、悩みを共有し、その解決に向けた活発な話合いがなされました。同時に、小・中学校の職員と特別支援学校の職員の交流も図られ、大変有意義な時間となり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Meiryo UI" w:eastAsia="HG丸ｺﾞｼｯｸM-PRO"/>
                              </w:rPr>
                              <w:t>同じ会場では、延岡しろやま支援学校の教材展も行われており、実際に手にとって見ることができました。参加者は、２学期からの授業に生かすべく、メモを取ったり写真を撮ったりして、情報収集をして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390.75pt;height:85.35pt;mso-wrap-distance-left:9.05pt;mso-wrap-distance-right:9.05pt;mso-wrap-distance-top:0pt;mso-wrap-distance-bottom:0pt;margin-top:16.95pt;mso-position-vertical-relative:text;margin-left:-4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HG丸ｺﾞｼｯｸM-PRO" w:hAnsi="HG丸ｺﾞｼｯｸM-PRO" w:eastAsia="HG丸ｺﾞｼｯｸM-PRO" w:cs="Meiryo UI"/>
                        </w:rPr>
                      </w:pPr>
                      <w:r>
                        <w:rPr>
                          <w:rFonts w:ascii="HG丸ｺﾞｼｯｸM-PRO" w:hAnsi="HG丸ｺﾞｼｯｸM-PRO" w:cs="Meiryo UI" w:eastAsia="HG丸ｺﾞｼｯｸM-PRO"/>
                        </w:rPr>
                        <w:t>同じ悩みを抱えたもの同士が集まり、悩みを共有し、その解決に向けた活発な話合いがなされました。同時に、小・中学校の職員と特別支援学校の職員の交流も図られ、大変有意義な時間となりました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Meiryo UI" w:eastAsia="HG丸ｺﾞｼｯｸM-PRO"/>
                        </w:rPr>
                        <w:t>同じ会場では、延岡しろやま支援学校の教材展も行われており、実際に手にとって見ることができました。参加者は、２学期からの授業に生かすべく、メモを取ったり写真を撮ったりして、情報収集をして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2305</wp:posOffset>
                </wp:positionH>
                <wp:positionV relativeFrom="paragraph">
                  <wp:posOffset>104775</wp:posOffset>
                </wp:positionV>
                <wp:extent cx="7086600" cy="241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41920"/>
                          <a:chOff x="0" y="0"/>
                          <a:chExt cx="7086600" cy="241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54348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43480" y="0"/>
                            <a:ext cx="354348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15pt;margin-top:8.25pt;width:558pt;height:19.05pt" coordorigin="-1043,165" coordsize="11160,381">
                <v:shape id="shape_0" stroked="f" o:allowincell="f" style="position:absolute;left:-1043;top:165;width:5579;height:38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537;top:165;width:5579;height:38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6245</wp:posOffset>
            </wp:positionH>
            <wp:positionV relativeFrom="paragraph">
              <wp:posOffset>118110</wp:posOffset>
            </wp:positionV>
            <wp:extent cx="1965960" cy="6572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18.3pt;margin-top:23.55pt;width:117.6pt;height:20.95pt;mso-wrap-style:none;v-text-anchor:middle" type="_x0000_t136">
            <v:path textpathok="t"/>
            <v:textpath on="t" fitshape="t" string="合同作品展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3220</wp:posOffset>
                </wp:positionH>
                <wp:positionV relativeFrom="paragraph">
                  <wp:posOffset>175260</wp:posOffset>
                </wp:positionV>
                <wp:extent cx="4568190" cy="6000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600075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Meiryo UI" w:eastAsia="HG丸ｺﾞｼｯｸM-PRO"/>
                              </w:rPr>
                              <w:t>１月２４日（土）から２６日（月）までの３日間、カルチャープラザのべおか２階アートギャラリーにおいて、県北ブロック部会合同作品展が行われました。たくさんの素晴らしい作品が展示されていました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359.7pt;height:47.25pt;mso-wrap-distance-left:9.05pt;mso-wrap-distance-right:9.05pt;mso-wrap-distance-top:0pt;mso-wrap-distance-bottom:0pt;margin-top:13.8pt;mso-position-vertical-relative:text;margin-left:12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Meiryo UI" w:eastAsia="HG丸ｺﾞｼｯｸM-PRO"/>
                        </w:rPr>
                        <w:t>１月２４日（土）から２６日（月）までの３日間、カルチャープラザのべおか２階アートギャラリーにおいて、県北ブロック部会合同作品展が行われました。たくさんの素晴らしい作品が展示されていました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36245</wp:posOffset>
                </wp:positionH>
                <wp:positionV relativeFrom="paragraph">
                  <wp:posOffset>271145</wp:posOffset>
                </wp:positionV>
                <wp:extent cx="6637655" cy="2901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2901960"/>
                          <a:chOff x="0" y="0"/>
                          <a:chExt cx="6637680" cy="2901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8604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862200"/>
                            <a:ext cx="186948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79360" y="0"/>
                            <a:ext cx="143748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0040" y="1679040"/>
                            <a:ext cx="181944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420880" y="0"/>
                            <a:ext cx="1216800" cy="19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65960" y="1412280"/>
                            <a:ext cx="186300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65960" y="0"/>
                            <a:ext cx="1859760" cy="13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879360" y="1604160"/>
                            <a:ext cx="143748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420880" y="2010240"/>
                            <a:ext cx="121428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35pt;margin-top:21.35pt;width:522.65pt;height:228.5pt" coordorigin="-687,427" coordsize="10453,4570">
                <v:shape id="shape_0" stroked="f" o:allowincell="f" style="position:absolute;left:-687;top:427;width:2969;height:127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687;top:1785;width:2943;height:128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422;top:427;width:2263;height:248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608;top:3071;width:2864;height:192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850;top:427;width:1915;height:301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409;top:2651;width:2933;height:21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409;top:427;width:2928;height:219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422;top:2953;width:2263;height:169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850;top:3593;width:1911;height:125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29:00Z</dcterms:created>
  <dc:creator>n951046</dc:creator>
  <dc:description/>
  <cp:keywords/>
  <dc:language>en-US</dc:language>
  <cp:lastModifiedBy>n951046</cp:lastModifiedBy>
  <cp:lastPrinted>2015-01-26T08:01:00Z</cp:lastPrinted>
  <dcterms:modified xsi:type="dcterms:W3CDTF">2015-01-28T07:05:00Z</dcterms:modified>
  <cp:revision>21</cp:revision>
  <dc:subject/>
  <dc:title/>
</cp:coreProperties>
</file>