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36195</wp:posOffset>
                </wp:positionV>
                <wp:extent cx="3705225" cy="493395"/>
                <wp:effectExtent l="39370" t="20320" r="147320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おにあそ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4472c4" stroked="t" o:allowincell="f" style="position:absolute;margin-left:12.35pt;margin-top:2.85pt;width:291.7pt;height:38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おにあそび</w:t>
                      </w:r>
                    </w:p>
                  </w:txbxContent>
                </v:textbox>
                <v:path textpathok="t"/>
                <v:textpath on="t" fitshape="t" string="おにあそび" style="font-family:&quot;HGP創英角ﾎﾟｯﾌﾟ体&quot;;font-size:12pt"/>
                <v:fill o:detectmouseclick="t" type="solid" color2="#bb8d3b"/>
                <v:stroke color="#b2b2b2" weight="3816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005</wp:posOffset>
            </wp:positionH>
            <wp:positionV relativeFrom="paragraph">
              <wp:posOffset>635</wp:posOffset>
            </wp:positionV>
            <wp:extent cx="89154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体いくカード①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　　日</w:t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</w:rPr>
        <w:t>　２年　くみ　名前（　　　　　　　　　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めあ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にあそびは、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どんな遊びなの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、考えながら楽しも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学しゅうのながれ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129540</wp:posOffset>
                </wp:positionV>
                <wp:extent cx="2110740" cy="883920"/>
                <wp:effectExtent l="342900" t="14605" r="709930" b="334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83800"/>
                        </a:xfrm>
                        <a:prstGeom prst="wedgeRoundRectCallout">
                          <a:avLst>
                            <a:gd name="adj1" fmla="val -65944"/>
                            <a:gd name="adj2" fmla="val 8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友だちと　ぶつからない　ようにして、おにあそびをたの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45pt;margin-top:10.2pt;width:166.15pt;height:6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友だちと　ぶつからない　ようにして、おにあそびをたのしもう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　タグのつけか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ジャンケンタグとりお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　しっぽとりお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1775</wp:posOffset>
            </wp:positionH>
            <wp:positionV relativeFrom="paragraph">
              <wp:posOffset>68580</wp:posOffset>
            </wp:positionV>
            <wp:extent cx="301752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0687" r="-7" b="2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  <w:t>☆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hd w:fill="000000" w:val="clear"/>
        </w:rPr>
        <w:t>　今日のふりかえり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（よく分かった：◎　　分かった：○　　分からなかっ</w:t>
      </w:r>
      <w:r>
        <w:rPr/>
        <w:t>た：△）</w:t>
      </w:r>
    </w:p>
    <w:tbl>
      <w:tblPr>
        <w:tblW w:w="1010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709"/>
      </w:tblGrid>
      <w:tr>
        <w:trPr>
          <w:trHeight w:val="54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u w:val="single"/>
              </w:rPr>
              <w:t>タグの　つけ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が　分かり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u w:val="single"/>
              </w:rPr>
              <w:t>タグとりおにの　おこない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が　分かり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u w:val="single"/>
              </w:rPr>
              <w:t>しっぽとりおにの　おこない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が　分かり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9700</wp:posOffset>
                </wp:positionV>
                <wp:extent cx="6777990" cy="2654300"/>
                <wp:effectExtent l="12700" t="12700" r="3556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65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体いくひとこと日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おにあそびは、どんな遊びでした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ってみたかんそうを書こ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pt;width:533.65pt;height:2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体いくひとこと日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おにあそびは、どんな遊びでしたか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ってみたかんそうを書こう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43180</wp:posOffset>
                </wp:positionV>
                <wp:extent cx="6454775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3.4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104140</wp:posOffset>
                </wp:positionV>
                <wp:extent cx="6454775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8.2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203200</wp:posOffset>
                </wp:positionV>
                <wp:extent cx="6454775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6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36195</wp:posOffset>
                </wp:positionV>
                <wp:extent cx="3705225" cy="493395"/>
                <wp:effectExtent l="39370" t="20320" r="147320" b="128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おにあそ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.35pt;margin-top:2.85pt;width:291.7pt;height:38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おにあそび</w:t>
                      </w:r>
                    </w:p>
                  </w:txbxContent>
                </v:textbox>
                <v:path textpathok="t"/>
                <v:textpath on="t" fitshape="t" string="おにあそび" style="font-family:&quot;HGP創英角ﾎﾟｯﾌﾟ体&quot;;font-size:12pt"/>
                <v:fill o:detectmouseclick="t" type="solid" color2="#bb8d3b"/>
                <v:stroke color="#b2b2b2" weight="3816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7005</wp:posOffset>
            </wp:positionH>
            <wp:positionV relativeFrom="paragraph">
              <wp:posOffset>635</wp:posOffset>
            </wp:positionV>
            <wp:extent cx="891540" cy="891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体いくカード②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　　日</w:t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</w:rPr>
        <w:t>　２年　くみ　名前（　　　　　　　　　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めあ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にから　タグを　とられないようにするための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コツは　何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考えよ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3595</wp:posOffset>
                </wp:positionH>
                <wp:positionV relativeFrom="paragraph">
                  <wp:posOffset>228600</wp:posOffset>
                </wp:positionV>
                <wp:extent cx="2110740" cy="533400"/>
                <wp:effectExtent l="14605" t="14605" r="15240" b="609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wedgeRoundRectCallout">
                          <a:avLst>
                            <a:gd name="adj1" fmla="val -33453"/>
                            <a:gd name="adj2" fmla="val 15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の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動けば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18pt;width:166.1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どのよう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動けば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です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【学しゅうのながれ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7620</wp:posOffset>
                </wp:positionV>
                <wp:extent cx="2110740" cy="533400"/>
                <wp:effectExtent l="14605" t="14605" r="15240" b="6096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wedgeRoundRectCallout">
                          <a:avLst>
                            <a:gd name="adj1" fmla="val -33453"/>
                            <a:gd name="adj2" fmla="val 15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んなところ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動けば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0.6pt;width:166.1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どんなところ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動けば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です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　しっぽとりお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たからとりお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4955</wp:posOffset>
            </wp:positionH>
            <wp:positionV relativeFrom="paragraph">
              <wp:posOffset>45085</wp:posOffset>
            </wp:positionV>
            <wp:extent cx="1802130" cy="18021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2395</wp:posOffset>
            </wp:positionH>
            <wp:positionV relativeFrom="paragraph">
              <wp:posOffset>29845</wp:posOffset>
            </wp:positionV>
            <wp:extent cx="1794510" cy="17945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  <w:t>☆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hd w:fill="000000" w:val="clear"/>
        </w:rPr>
        <w:t>　今日のふりかえり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（よくみつけられた：◎　みつけた：○　みつけられなかった</w:t>
      </w:r>
      <w:r>
        <w:rPr/>
        <w:t>：△）</w:t>
      </w:r>
    </w:p>
    <w:tbl>
      <w:tblPr>
        <w:tblW w:w="1010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709"/>
      </w:tblGrid>
      <w:tr>
        <w:trPr>
          <w:trHeight w:val="54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u w:val="single"/>
              </w:rPr>
              <w:t>おにから　タグをとられない　コ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　みつけられ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9700</wp:posOffset>
                </wp:positionV>
                <wp:extent cx="6777990" cy="3126740"/>
                <wp:effectExtent l="12700" t="12700" r="3556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31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体いくひとこと日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おにから　タグを　とられないようにするための　コツについ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考えたことを　書こ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pt;width:533.65pt;height:2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体いくひとこと日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おにから　タグを　とられないようにするための　コツについ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考えたことを　書こ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6454775" cy="82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5.4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309880</wp:posOffset>
                </wp:positionV>
                <wp:extent cx="6454775" cy="825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4.4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965200</wp:posOffset>
                </wp:positionV>
                <wp:extent cx="6454775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76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36195</wp:posOffset>
                </wp:positionV>
                <wp:extent cx="3705225" cy="493395"/>
                <wp:effectExtent l="39370" t="20320" r="147320" b="128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おにあそ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.35pt;margin-top:2.85pt;width:291.7pt;height:38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おにあそび</w:t>
                      </w:r>
                    </w:p>
                  </w:txbxContent>
                </v:textbox>
                <v:path textpathok="t"/>
                <v:textpath on="t" fitshape="t" string="おにあそび" style="font-family:&quot;HGP創英角ﾎﾟｯﾌﾟ体&quot;;font-size:12pt"/>
                <v:fill o:detectmouseclick="t" type="solid" color2="#bb8d3b"/>
                <v:stroke color="#b2b2b2" weight="3816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77005</wp:posOffset>
            </wp:positionH>
            <wp:positionV relativeFrom="paragraph">
              <wp:posOffset>635</wp:posOffset>
            </wp:positionV>
            <wp:extent cx="891540" cy="8915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体いくカード③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　　日</w:t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</w:rPr>
        <w:t>　２年　くみ　名前（　　　　　　　　　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めあ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きそくを守っ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、たからとりおにを　楽しも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がくしゅうのながれ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①　しっぽとりおに　（ウォーミングアッ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Hlk57347579"/>
      <w:bookmarkStart w:id="1" w:name="_Hlk56882481"/>
      <w:bookmarkEnd w:id="0"/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bookmarkStart w:id="2" w:name="_Hlk56886697"/>
      <w:bookmarkStart w:id="3" w:name="_Hlk56882351"/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8"/>
          <w:szCs w:val="28"/>
          <w:bdr w:val="single" w:sz="4" w:space="0" w:color="000000"/>
        </w:rPr>
        <w:t>タグをとられないようにするためのポイント</w:t>
      </w:r>
      <w:r>
        <w:rPr>
          <w:rFonts w:ascii="HG丸ｺﾞｼｯｸM-PRO" w:hAnsi="HG丸ｺﾞｼｯｸM-PRO" w:cs="HG丸ｺﾞｼｯｸM-PRO" w:eastAsia="HG丸ｺﾞｼｯｸM-PRO"/>
          <w:sz w:val="24"/>
        </w:rPr>
        <w:t>（みんなのかんが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735</wp:posOffset>
                </wp:positionH>
                <wp:positionV relativeFrom="paragraph">
                  <wp:posOffset>66040</wp:posOffset>
                </wp:positionV>
                <wp:extent cx="1864360" cy="29083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290880"/>
                        </a:xfrm>
                        <a:prstGeom prst="wedgeRoundRectCallout">
                          <a:avLst>
                            <a:gd name="adj1" fmla="val -21592"/>
                            <a:gd name="adj2" fmla="val 41921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の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うごく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.05pt;margin-top:5.2pt;width:146.75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どのよう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うごくか。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0765</wp:posOffset>
                </wp:positionH>
                <wp:positionV relativeFrom="paragraph">
                  <wp:posOffset>108585</wp:posOffset>
                </wp:positionV>
                <wp:extent cx="1597025" cy="29083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90880"/>
                        </a:xfrm>
                        <a:prstGeom prst="wedgeRoundRectCallout">
                          <a:avLst>
                            <a:gd name="adj1" fmla="val -16837"/>
                            <a:gd name="adj2" fmla="val 4192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こ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うごく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1.95pt;margin-top:8.55pt;width:125.7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どこ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うごくか。</w:t>
                      </w:r>
                    </w:p>
                  </w:txbxContent>
                </v:textbox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015</wp:posOffset>
                </wp:positionH>
                <wp:positionV relativeFrom="paragraph">
                  <wp:posOffset>135890</wp:posOffset>
                </wp:positionV>
                <wp:extent cx="207645" cy="152400"/>
                <wp:effectExtent l="27305" t="5080" r="266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45pt;margin-top:10.7pt;width:16.3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8940</wp:posOffset>
                </wp:positionH>
                <wp:positionV relativeFrom="paragraph">
                  <wp:posOffset>170815</wp:posOffset>
                </wp:positionV>
                <wp:extent cx="179705" cy="137160"/>
                <wp:effectExtent l="26670" t="5080" r="260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pt;margin-top:13.45pt;width:14.1pt;height:1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80010</wp:posOffset>
                </wp:positionV>
                <wp:extent cx="2553335" cy="147383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473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ぐるぐる回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よこむきで回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よこにに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ぐねぐね・ギザギザでうご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（右にいったあと、左にい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きゅうにまがる。（きゅうカー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05pt;height:116.05pt;mso-wrap-distance-left:9.05pt;mso-wrap-distance-right:9.05pt;mso-wrap-distance-top:0pt;mso-wrap-distance-bottom:0pt;margin-top:6.3pt;mso-position-vertical-relative:text;margin-left: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ぐるぐる回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よこむきで回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よこににげ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ぐねぐね・ギザギザでうごく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（右にいったあと、左にい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きゅうにまがる。（きゅうカー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2625</wp:posOffset>
                </wp:positionH>
                <wp:positionV relativeFrom="paragraph">
                  <wp:posOffset>100965</wp:posOffset>
                </wp:positionV>
                <wp:extent cx="2553335" cy="9683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968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すみっこにに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線のギリギリに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おにのいないところにに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おにの後ろににげ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05pt;height:76.25pt;mso-wrap-distance-left:9.05pt;mso-wrap-distance-right:9.05pt;mso-wrap-distance-top:0pt;mso-wrap-distance-bottom:0pt;margin-top:7.95pt;mso-position-vertical-relative:text;margin-left:2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すみっこににげ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線のギリギリにいく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おにのいないところににげ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おにの後ろにに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bookmarkEnd w:id="3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bookmarkStart w:id="4" w:name="_Hlk57347579"/>
      <w:bookmarkEnd w:id="4"/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bookmarkStart w:id="5" w:name="_Hlk56882481"/>
      <w:bookmarkEnd w:id="5"/>
      <w:bookmarkEnd w:id="2"/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たからとりおに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  <w:t>☆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hd w:fill="000000" w:val="clear"/>
        </w:rPr>
        <w:t>　今日のふりかえり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（よくできた：◎　できた：○　できなかった</w:t>
      </w:r>
      <w:r>
        <w:rPr/>
        <w:t>：△）</w:t>
      </w:r>
    </w:p>
    <w:tbl>
      <w:tblPr>
        <w:tblW w:w="1010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709"/>
      </w:tblGrid>
      <w:tr>
        <w:trPr>
          <w:trHeight w:val="54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たからとりおにの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u w:val="single"/>
              </w:rPr>
              <w:t>きそくを守って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楽しくできました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39700</wp:posOffset>
                </wp:positionV>
                <wp:extent cx="6777990" cy="3126740"/>
                <wp:effectExtent l="12700" t="12700" r="3556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31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体いくひとこと日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からとりおにを　やってみた　かんそうを　書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まったことやむずかしかった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なかったです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pt;width:533.65pt;height:2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体いくひとこと日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からとりおにを　やってみた　かんそうを　書こう</w:t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まったことやむずかしかった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はなかったですか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6454775" cy="825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5.4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309880</wp:posOffset>
                </wp:positionV>
                <wp:extent cx="6454775" cy="825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4.4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965200</wp:posOffset>
                </wp:positionV>
                <wp:extent cx="6454775" cy="82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76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36195</wp:posOffset>
                </wp:positionV>
                <wp:extent cx="3705225" cy="493395"/>
                <wp:effectExtent l="39370" t="20320" r="147320" b="128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おにあそ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.35pt;margin-top:2.85pt;width:291.7pt;height:38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おにあそび</w:t>
                      </w:r>
                    </w:p>
                  </w:txbxContent>
                </v:textbox>
                <v:path textpathok="t"/>
                <v:textpath on="t" fitshape="t" string="おにあそび" style="font-family:&quot;HGP創英角ﾎﾟｯﾌﾟ体&quot;;font-size:12pt"/>
                <v:fill o:detectmouseclick="t" type="solid" color2="#bb8d3b"/>
                <v:stroke color="#b2b2b2" weight="3816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77005</wp:posOffset>
            </wp:positionH>
            <wp:positionV relativeFrom="paragraph">
              <wp:posOffset>635</wp:posOffset>
            </wp:positionV>
            <wp:extent cx="891540" cy="8915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体いくカード④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　　日</w:t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</w:rPr>
        <w:t>　２年　くみ　名前（　　　　　　　　　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めあ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もっと　たからをとるためには、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どうせめたらよい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考えよ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たからとりお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358330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1630</wp:posOffset>
                </wp:positionH>
                <wp:positionV relativeFrom="paragraph">
                  <wp:posOffset>662940</wp:posOffset>
                </wp:positionV>
                <wp:extent cx="215900" cy="3022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23.8pt;mso-wrap-distance-left:9.05pt;mso-wrap-distance-right:9.05pt;mso-wrap-distance-top:0pt;mso-wrap-distance-bottom:0pt;margin-top:52.2pt;mso-position-vertical-relative:text;margin-left:4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1630</wp:posOffset>
                </wp:positionH>
                <wp:positionV relativeFrom="paragraph">
                  <wp:posOffset>1482725</wp:posOffset>
                </wp:positionV>
                <wp:extent cx="215900" cy="3022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23.8pt;mso-wrap-distance-left:9.05pt;mso-wrap-distance-right:9.05pt;mso-wrap-distance-top:0pt;mso-wrap-distance-bottom:0pt;margin-top:116.75pt;mso-position-vertical-relative:text;margin-left:4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1630</wp:posOffset>
                </wp:positionH>
                <wp:positionV relativeFrom="paragraph">
                  <wp:posOffset>2138045</wp:posOffset>
                </wp:positionV>
                <wp:extent cx="215900" cy="3022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23.8pt;mso-wrap-distance-left:9.05pt;mso-wrap-distance-right:9.05pt;mso-wrap-distance-top:0pt;mso-wrap-distance-bottom:0pt;margin-top:168.35pt;mso-position-vertical-relative:text;margin-left:4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0525</wp:posOffset>
                </wp:positionH>
                <wp:positionV relativeFrom="paragraph">
                  <wp:posOffset>2931795</wp:posOffset>
                </wp:positionV>
                <wp:extent cx="215900" cy="3022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23.8pt;mso-wrap-distance-left:9.05pt;mso-wrap-distance-right:9.05pt;mso-wrap-distance-top:0pt;mso-wrap-distance-bottom:0pt;margin-top:230.85pt;mso-position-vertical-relative:text;margin-left:4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8490</wp:posOffset>
                </wp:positionH>
                <wp:positionV relativeFrom="paragraph">
                  <wp:posOffset>421640</wp:posOffset>
                </wp:positionV>
                <wp:extent cx="215900" cy="3022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23.8pt;mso-wrap-distance-left:9.05pt;mso-wrap-distance-right:9.05pt;mso-wrap-distance-top:0pt;mso-wrap-distance-bottom:0pt;margin-top:33.2pt;mso-position-vertical-relative:text;margin-left:2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8490</wp:posOffset>
                </wp:positionH>
                <wp:positionV relativeFrom="paragraph">
                  <wp:posOffset>1913890</wp:posOffset>
                </wp:positionV>
                <wp:extent cx="215900" cy="30226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23.8pt;mso-wrap-distance-left:9.05pt;mso-wrap-distance-right:9.05pt;mso-wrap-distance-top:0pt;mso-wrap-distance-bottom:0pt;margin-top:150.7pt;mso-position-vertical-relative:text;margin-left:2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7055</wp:posOffset>
                </wp:positionH>
                <wp:positionV relativeFrom="paragraph">
                  <wp:posOffset>2880360</wp:posOffset>
                </wp:positionV>
                <wp:extent cx="417195" cy="3022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23.8pt;mso-wrap-distance-left:9.05pt;mso-wrap-distance-right:9.05pt;mso-wrap-distance-top:0pt;mso-wrap-distance-bottom:0pt;margin-top:226.8pt;mso-position-vertical-relative:text;margin-left:2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  <w:t>☆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hd w:fill="000000" w:val="clear"/>
        </w:rPr>
        <w:t>　今日のふりかえり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（よく考えた：◎　考えた：○　考えられなかった</w:t>
      </w:r>
      <w:r>
        <w:rPr/>
        <w:t>：△）</w:t>
      </w:r>
    </w:p>
    <w:tbl>
      <w:tblPr>
        <w:tblW w:w="1010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709"/>
      </w:tblGrid>
      <w:tr>
        <w:trPr>
          <w:trHeight w:val="54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もっと　たからをとるために、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どうせめたらよい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えることができ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39700</wp:posOffset>
                </wp:positionV>
                <wp:extent cx="6777990" cy="3126740"/>
                <wp:effectExtent l="12700" t="12700" r="35560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31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体いくひとこと日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もっと　たからをとるために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うせめたらよかった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書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（上の図に書きこんでもいいよ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pt;width:533.65pt;height:2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体いくひとこと日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もっと　たからをとるために、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どうせめたらよかった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書こ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（上の図に書きこんでもいいよ。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6454775" cy="825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5.4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309880</wp:posOffset>
                </wp:positionV>
                <wp:extent cx="6454775" cy="825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4.4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965200</wp:posOffset>
                </wp:positionV>
                <wp:extent cx="6454775" cy="825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76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36195</wp:posOffset>
                </wp:positionV>
                <wp:extent cx="3705225" cy="493395"/>
                <wp:effectExtent l="39370" t="20320" r="147320" b="128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おにあそ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.35pt;margin-top:2.85pt;width:291.7pt;height:38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おにあそび</w:t>
                      </w:r>
                    </w:p>
                  </w:txbxContent>
                </v:textbox>
                <v:path textpathok="t"/>
                <v:textpath on="t" fitshape="t" string="おにあそび" style="font-family:&quot;HGP創英角ﾎﾟｯﾌﾟ体&quot;;font-size:12pt"/>
                <v:fill o:detectmouseclick="t" type="solid" color2="#bb8d3b"/>
                <v:stroke color="#b2b2b2" weight="3816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77005</wp:posOffset>
            </wp:positionH>
            <wp:positionV relativeFrom="paragraph">
              <wp:posOffset>635</wp:posOffset>
            </wp:positionV>
            <wp:extent cx="891540" cy="89154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体いくカード⑤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　　日</w:t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</w:rPr>
        <w:t>　２年　くみ　名前（　　　　　　　　　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めあ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6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新しいきそくで、とく点をたくさんとるためには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どうすればよい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考えよ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たからとりおに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きそくのへんこう　（</w:t>
      </w:r>
      <w:r>
        <w:rPr>
          <w:rFonts w:ascii="HGP創英角ﾎﾟｯﾌﾟ体" w:hAnsi="HGP創英角ﾎﾟｯﾌﾟ体" w:cs="HGP創英角ﾎﾟｯﾌﾟ体" w:eastAsia="HGP創英角ﾎﾟｯﾌﾟ体"/>
          <w:sz w:val="24"/>
          <w:u w:val="single"/>
        </w:rPr>
        <w:t>おにゾーン１つから２つにする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5306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4605</wp:posOffset>
                </wp:positionH>
                <wp:positionV relativeFrom="paragraph">
                  <wp:posOffset>1864995</wp:posOffset>
                </wp:positionV>
                <wp:extent cx="193040" cy="2406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18.95pt;mso-wrap-distance-left:9.05pt;mso-wrap-distance-right:9.05pt;mso-wrap-distance-top:0pt;mso-wrap-distance-bottom:0pt;margin-top:146.85pt;mso-position-vertical-relative:text;margin-left:20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  <w:t>☆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hd w:fill="000000" w:val="clear"/>
        </w:rPr>
        <w:t>　今日のふりかえり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（よくできた：◎　できた：○　できなかった</w:t>
      </w:r>
      <w:r>
        <w:rPr/>
        <w:t>：△）</w:t>
      </w:r>
    </w:p>
    <w:tbl>
      <w:tblPr>
        <w:tblW w:w="1010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709"/>
      </w:tblGrid>
      <w:tr>
        <w:trPr>
          <w:trHeight w:val="54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く点を　たくさんとれることが　でき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39700</wp:posOffset>
                </wp:positionV>
                <wp:extent cx="6777990" cy="3126740"/>
                <wp:effectExtent l="12700" t="12700" r="35560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31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体いくひとこと日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とく点を　たくさんとるためには　どうすればよい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書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（上の図に書きこんでもいいよ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pt;width:533.65pt;height:2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体いくひとこと日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とく点を　たくさんとるためには　どうすればよい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書こ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（上の図に書きこんでもいいよ。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178435</wp:posOffset>
                </wp:positionV>
                <wp:extent cx="6454775" cy="825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14.05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1359535</wp:posOffset>
                </wp:positionV>
                <wp:extent cx="6454775" cy="825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107.05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765175</wp:posOffset>
                </wp:positionV>
                <wp:extent cx="6454775" cy="825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60.25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</wp:posOffset>
                </wp:positionH>
                <wp:positionV relativeFrom="paragraph">
                  <wp:posOffset>36195</wp:posOffset>
                </wp:positionV>
                <wp:extent cx="3705225" cy="493395"/>
                <wp:effectExtent l="39370" t="20320" r="147320" b="128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おにあそ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.35pt;margin-top:2.85pt;width:291.7pt;height:38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おにあそび</w:t>
                      </w:r>
                    </w:p>
                  </w:txbxContent>
                </v:textbox>
                <v:path textpathok="t"/>
                <v:textpath on="t" fitshape="t" string="おにあそび" style="font-family:&quot;HGP創英角ﾎﾟｯﾌﾟ体&quot;;font-size:12pt"/>
                <v:fill o:detectmouseclick="t" type="solid" color2="#bb8d3b"/>
                <v:stroke color="#b2b2b2" weight="3816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77005</wp:posOffset>
            </wp:positionH>
            <wp:positionV relativeFrom="paragraph">
              <wp:posOffset>635</wp:posOffset>
            </wp:positionV>
            <wp:extent cx="891540" cy="8915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体いくカード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　　日</w:t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</w:rPr>
        <w:t>　２年　くみ　名前（　　　　　　　　　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めあ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きそくを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えらんで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、たからとりおにを　楽しも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たからとりおに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どのきそくでしますか。（えらんだきそくを○でかこも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おにゾーンの数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38525</wp:posOffset>
            </wp:positionH>
            <wp:positionV relativeFrom="paragraph">
              <wp:posOffset>446405</wp:posOffset>
            </wp:positionV>
            <wp:extent cx="2987040" cy="204216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１つ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２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0</wp:posOffset>
            </wp:positionH>
            <wp:positionV relativeFrom="paragraph">
              <wp:posOffset>12700</wp:posOffset>
            </wp:positionV>
            <wp:extent cx="2903220" cy="197358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4365</wp:posOffset>
                </wp:positionH>
                <wp:positionV relativeFrom="paragraph">
                  <wp:posOffset>130810</wp:posOffset>
                </wp:positionV>
                <wp:extent cx="193040" cy="24066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18.95pt;mso-wrap-distance-left:9.05pt;mso-wrap-distance-right:9.05pt;mso-wrap-distance-top:0pt;mso-wrap-distance-bottom:0pt;margin-top:10.3pt;mso-position-vertical-relative:text;margin-left:3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おにゾーンにいる人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３人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４人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　　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５人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hd w:fill="000000" w:val="clear"/>
        </w:rPr>
        <w:t>☆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hd w:fill="000000" w:val="clear"/>
        </w:rPr>
        <w:t>　今日のふりかえり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（よくできた：◎　できた：○　できなかった</w:t>
      </w:r>
      <w:r>
        <w:rPr/>
        <w:t>：△）</w:t>
      </w:r>
    </w:p>
    <w:tbl>
      <w:tblPr>
        <w:tblW w:w="1010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709"/>
      </w:tblGrid>
      <w:tr>
        <w:trPr>
          <w:trHeight w:val="54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えらんだ　きそくで、おにあそびを　楽しむことが　でき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39700</wp:posOffset>
                </wp:positionV>
                <wp:extent cx="6777990" cy="3126740"/>
                <wp:effectExtent l="12700" t="12700" r="35560" b="35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31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体いくひとこと日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●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えらんだ　きそくで　おにあそびをやってみて　どうだったか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書こ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pt;width:533.65pt;height:2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体いくひとこと日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●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えらんだ　きそくで　おにあそびをやってみて　どうだったか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書こ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178435</wp:posOffset>
                </wp:positionV>
                <wp:extent cx="6454775" cy="825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14.05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1359535</wp:posOffset>
                </wp:positionV>
                <wp:extent cx="6454775" cy="825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107.05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</wp:posOffset>
                </wp:positionH>
                <wp:positionV relativeFrom="paragraph">
                  <wp:posOffset>765175</wp:posOffset>
                </wp:positionV>
                <wp:extent cx="6454775" cy="825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60.25pt;width:508.25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4:00Z</dcterms:created>
  <dc:creator>musasi</dc:creator>
  <dc:description/>
  <cp:keywords/>
  <dc:language>en-US</dc:language>
  <cp:lastModifiedBy>剛介 瀬戸山</cp:lastModifiedBy>
  <cp:lastPrinted>2020-11-30T09:50:00Z</cp:lastPrinted>
  <dcterms:modified xsi:type="dcterms:W3CDTF">2020-12-01T20:18:00Z</dcterms:modified>
  <cp:revision>46</cp:revision>
  <dc:subject/>
  <dc:title/>
</cp:coreProperties>
</file>