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高円宮杯に出場して　　　　　　　　　　　　　　　　　　　えびの市立飯野中学校　入佐　美寿紀</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私はこの英語弁論大会を通して、様々なことを学ぶことができました。そして、自分自身を大きく成長させることができました。地区大会や県大会に向けても、昼休みや放課後は毎日練習を続けてきましたが、全国大会に出場すると決まってからは、表現やジェスチャーを改善して練習をしました。その際に、高校の</w:t>
      </w:r>
      <w:r>
        <w:rPr>
          <w:rFonts w:eastAsia="UD デジタル 教科書体 NP-R" w:ascii="UD デジタル 教科書体 NP-R" w:hAnsi="UD デジタル 教科書体 NP-R"/>
        </w:rPr>
        <w:t>ALT</w:t>
      </w:r>
      <w:r>
        <w:rPr>
          <w:rFonts w:ascii="UD デジタル 教科書体 NP-R" w:hAnsi="UD デジタル 教科書体 NP-R" w:eastAsia="UD デジタル 教科書体 NP-R"/>
        </w:rPr>
        <w:t>の先生などいろいろな方々にアドバイスをいただき、さらに改善点を見つけていくような練習をしました。高円宮杯では、２日目の午後に私の予選大会がありました。会場に着いていよいよ一人目の弁論が始まると、県大会とは違う空気になりました。発表者の題材は様々で、みな表現力に優れており、素晴らしい発表ばかりでした。いよいよ自分の番になりました。「自分がこの弁論に込めた思いを精一杯出しきろう！先生との練習を信じて、それを出しきるのみだ</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と自分に言い聞かせ、とてもワクワクした気持ちで自分の弁論発表に臨みました。終わった時は、もうこの弁論を発表することはないのかもしれないと思い少し寂しい気持ちになりましたが、ここまで来ることができて本当によかったと思いました。結果発表で自分の名前が呼ばれることはありませんでした。その時は悔しさでいっぱいでした。自分の練習はまだ完璧ではなく、まだ何かできたことがあったのかもしれないと思いました。全国大会に出場した同じ年または年下の中学生の中には、英語検定１級を持っている人や日常会話が英語の人がいました。すごい！とびっくりしましたが、そんな英語の能力に優れた人たちと同じ土俵に立つことができて、自分も本気で頑張ったらこの人たちみたいになれるかもしれないと、英語をもっと頑張りたいという気持ちをもつことができました。中学最後の英語検定で２級に合格でき、現在は高校卒業までに英語検定１級合格を目指して自分で勉強を進めています。高円宮杯への出場があって、今の私があります。英語弁論を発表できたことももちろんですが、そこでの出会いにも価値がありました。私はこの経験を一生忘れません。</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えびの市立飯野中学校　指導教諭　今西　智美</w:t>
      </w:r>
    </w:p>
    <w:p>
      <w:pPr>
        <w:pStyle w:val="Normal"/>
        <w:rPr/>
      </w:pPr>
      <w:r>
        <w:rPr>
          <w:rFonts w:ascii="UD デジタル 教科書体 NP-R" w:hAnsi="UD デジタル 教科書体 NP-R" w:eastAsia="UD デジタル 教科書体 NP-R"/>
        </w:rPr>
        <w:t>　「まさか？！」入佐さんの高円宮杯への出場が決まった時に私の中にはこの「まさか？！」が最初にやってきた。もちろん、高円宮杯出場を目指して指導をしてきたものの、本当にその機会が本当にやってくるとは…。正直、高円宮杯への出場は、手に届かないどこか夢のような話だと思っていた自分がいたのも事実である。入佐さんは、英語らしい発音やイントネーションが自然と身に付いており、修正能力も高い生徒であった。最も苦労したのは、弁論の内容、つまり何を伝えるかだった。これまで自分が頑張ってきたこと、将来の夢、家族のこと、友達のこと、大好きな英語のこと、幼少期の話、最近の出来事について思うこと…様々な話題で彼女とたくさん話をして、彼女が伝えたいことは何なのかを長い時間をかけて一緒に考えた。そしてたどり着いたのが、親や友達に本音を伝えることの大切さであった。ドラマティックだったりインパクトを与えられたり、クスリと笑えるようなユーモアのあるようなものではなかったけれど、彼女自身の経験から彼女が考えている思いを素直に伝えることにした。体育大会副団長、生徒会役員、合唱コンクールピアノ伴奏、進学先を決める大切な実力テスト…多方面で彼女は非常に多忙であったが、その合間に時間を作り地区大会から高円宮杯まで、実によく練習を重ねてきた。本当によく頑張ったと思う。ワクワクとドキドキが入り混じって臨んだ臨んだ高円宮杯。発表内容も発音も、各県の予選を勝ち抜いてきただけあり、誰もが素晴らしかった。入佐さんは残念ながら決勝大会への出場はならなかったが、全国の舞台で堂々と自分の思いを伝えた彼女の発表には大変満足をしている。私を高円宮杯に連れて行ってくれた彼女には感謝の気持ちでいっぱいである。高円宮杯に行き、他の弁論や審査員のコメントを聞いたことで、指導者の自分に足りないものやこれからどのようなことを意識して指導する必要があるか等を知ることもできた。また、高円宮杯に出場する全国の中学生と触れ合うことで、入佐さんがたった数日で英語以外の面でも多くの刺激をもらい、変わっていく様子を感じることができた。最終日のレセプション、今年は節目となる記念大会ということで、皇太子様ご夫妻の出席もあり、非常に特別な時間をいただいた。予選大会、決勝大会、レセプションを経験するごとに、「またこの場に来たい！」という気持ちは膨らんだ。来年度から、新しい気持ちで英語弁論の指導が始まると確信してい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6:00Z</dcterms:created>
  <dc:creator>setup</dc:creator>
  <dc:description/>
  <cp:keywords/>
  <dc:language>en-US</dc:language>
  <cp:lastModifiedBy>祐輔 宮野</cp:lastModifiedBy>
  <dcterms:modified xsi:type="dcterms:W3CDTF">2019-05-07T00:56:00Z</dcterms:modified>
  <cp:revision>2</cp:revision>
  <dc:subject/>
  <dc:title/>
</cp:coreProperties>
</file>