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円宮杯全日本中学校英語弁論大会に参加して</w:t>
      </w:r>
    </w:p>
    <w:p>
      <w:pPr>
        <w:pStyle w:val="Normal"/>
        <w:rPr/>
      </w:pPr>
      <w:r>
        <w:rPr/>
        <w:t>　　　　　　　　　　　　　　　　　　　　　　　　　　尚学館中学校　二年　望月颯太</w:t>
      </w:r>
    </w:p>
    <w:p>
      <w:pPr>
        <w:pStyle w:val="Normal"/>
        <w:rPr/>
      </w:pPr>
      <w:r>
        <w:rPr/>
      </w:r>
    </w:p>
    <w:p>
      <w:pPr>
        <w:pStyle w:val="Normal"/>
        <w:rPr/>
      </w:pPr>
      <w:r>
        <w:rPr/>
        <w:t>　尚学館の英語弁論大会出場にあたり、僕に白羽の矢が立ったのが七月。それからは毎日が練習漬けの日々でした。僕自身、英語は好きではありましたが、みんなの前に出て発表をすることはあまり得意ではありませんでした。そんな僕をよそに先生は、表情が固い、声が小さい、しっかり目を見る、もっと楽しめ、など僕にとってはハードなことをたくさん要求してきました。それに応えようとするうちに僕の弁論のレベルがどんどん上がっていくのを実感しました。</w:t>
      </w:r>
    </w:p>
    <w:p>
      <w:pPr>
        <w:pStyle w:val="Normal"/>
        <w:rPr/>
      </w:pPr>
      <w:r>
        <w:rPr/>
        <w:t>　延岡市の予選大会では、緊張と不安で胸がいっぱいの中での発表となりました。発表中のことはあまり記憶に残ってないのですが、最優秀賞者の発表で自分の名前が呼ばれた時のうれしさと、またあの練習が続くのかと思う憂鬱さが頭をよぎったことも鮮明に覚えています。</w:t>
      </w:r>
    </w:p>
    <w:p>
      <w:pPr>
        <w:pStyle w:val="Normal"/>
        <w:rPr/>
      </w:pPr>
      <w:r>
        <w:rPr/>
        <w:t>　県大会の出場が決まると、練習で求められるハードルがさらに高くなりました。休日には先生のお宅にお邪魔して練習させていただきました。この頃には弁論中の時間が楽しくて仕方なくなり、気分が乗って様々なジェスチャーを考案していきました。そのジェスチャーを入れて、完成した弁論を同級生の前で披露したときはとても恥ずかしい思いをしましたが・・・。</w:t>
      </w:r>
    </w:p>
    <w:p>
      <w:pPr>
        <w:pStyle w:val="Normal"/>
        <w:rPr/>
      </w:pPr>
      <w:r>
        <w:rPr/>
        <w:t>　県大会では、緊張のあまり早口になりましたが、僕の弁論の長所でもある明るさ、面白さを全面に発揮できました。結果としては優勝をすることができました。驚きのあまり言葉を失っていると、先生が「お前が一位を取るなんて……　</w:t>
      </w:r>
      <w:r>
        <w:rPr/>
        <w:t xml:space="preserve">Oh  </w:t>
      </w:r>
      <w:r>
        <w:rPr/>
        <w:t>J</w:t>
      </w:r>
      <w:r>
        <w:rPr/>
        <w:t>esus</w:t>
      </w:r>
      <w:r>
        <w:rPr/>
        <w:t>！」と言い、驚いていたのを見て、優勝したことを初めて実感しました。この時のうれしさは筆舌に尽くしがたいものでした。</w:t>
      </w:r>
    </w:p>
    <w:p>
      <w:pPr>
        <w:pStyle w:val="Normal"/>
        <w:rPr/>
      </w:pPr>
      <w:r>
        <w:rPr/>
        <w:t>　待ちに待った全国大会では全国のライバルに英語力の格の差を見せつけられましたが、僕も自分のベストを尽くせたと思います。何よりも当初の目標でもあった「楽しむ」ことができました。自分の杖道への愛を語り尽くした気がします。大会自体はあまり良い結果が出たとは言えませんが、宿泊先で全国各地の中学生たちと語り合えたことは僕にとって素晴らしい経験になりました。この大会の三日間は僕の</w:t>
      </w:r>
      <w:r>
        <w:rPr/>
        <w:t>14</w:t>
      </w:r>
      <w:r>
        <w:rPr/>
        <w:t>年の人生の中で最も密度の濃い、充実した三日間だったように思えます。</w:t>
      </w:r>
    </w:p>
    <w:p>
      <w:pPr>
        <w:pStyle w:val="Normal"/>
        <w:rPr/>
      </w:pPr>
      <w:r>
        <w:rPr/>
        <w:t>　最後に、僕にこの貴重な経験をさせてくださった大会関係者、ともに切磋琢磨した友人、放課後や休みを返上して練習に付き合ってくれた先生方、そして、ここまで支えてくださった両親。すべての方々に感謝します。本当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7:00Z</dcterms:created>
  <dc:creator>Hidenori Mochizuki</dc:creator>
  <dc:description/>
  <dc:language>en-US</dc:language>
  <cp:lastModifiedBy>祐輔 宮野</cp:lastModifiedBy>
  <dcterms:modified xsi:type="dcterms:W3CDTF">2019-05-07T00:57:00Z</dcterms:modified>
  <cp:revision>2</cp:revision>
  <dc:subject/>
  <dc:title/>
</cp:coreProperties>
</file>