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pt;margin-top:-0.15pt;width:512.4pt;height:34.6pt;mso-wrap-style:none;v-text-anchor:middle" type="_x0000_t136">
            <v:path textpathok="t"/>
            <v:textpath on="t" fitshape="t" string="体つくり運動学習カード" style="font-family:&quot;AR P丸ゴシック体E&quot;;font-size:12pt"/>
            <v:fill o:detectmouseclick="t" type="solid" color2="black"/>
            <v:stroke color="black" weight="19080" joinstyle="miter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41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４年（　　　）組　　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名前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みんなのかだい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34925</wp:posOffset>
                </wp:positionV>
                <wp:extent cx="6654800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210" w:hanging="21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バランスをとりながら、ボールを投げたりキャッチしたりしよう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pt;height:23pt;mso-wrap-distance-left:9.05pt;mso-wrap-distance-right:9.05pt;mso-wrap-distance-top:0pt;mso-wrap-distance-bottom:0pt;margin-top:2.75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left="210" w:hanging="210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　バランスをとりながら、ボールを投げたりキャッチしたりしよう。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0850</wp:posOffset>
                </wp:positionH>
                <wp:positionV relativeFrom="paragraph">
                  <wp:posOffset>95250</wp:posOffset>
                </wp:positionV>
                <wp:extent cx="485775" cy="323850"/>
                <wp:effectExtent l="42545" t="12700" r="41275" b="16510"/>
                <wp:wrapNone/>
                <wp:docPr id="3" name="下矢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24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矢印 3" fillcolor="#4f81bd" stroked="t" o:allowincell="f" style="position:absolute;margin-left:235.5pt;margin-top:7.5pt;width:38.2pt;height:25.45pt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ぼく・私のめあて】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</wp:posOffset>
                </wp:positionH>
                <wp:positionV relativeFrom="paragraph">
                  <wp:posOffset>215900</wp:posOffset>
                </wp:positionV>
                <wp:extent cx="6635750" cy="682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682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5pt;height:53.75pt;mso-wrap-distance-left:9.05pt;mso-wrap-distance-right:9.05pt;mso-wrap-distance-top:0pt;mso-wrap-distance-bottom:0pt;margin-top:17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ポイント】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90725</wp:posOffset>
                </wp:positionH>
                <wp:positionV relativeFrom="page">
                  <wp:posOffset>125730</wp:posOffset>
                </wp:positionV>
                <wp:extent cx="1752600" cy="828675"/>
                <wp:effectExtent l="372745" t="5715" r="5715" b="528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828720"/>
                        </a:xfrm>
                        <a:prstGeom prst="wedgeRoundRectCallout">
                          <a:avLst>
                            <a:gd name="adj1" fmla="val -71087"/>
                            <a:gd name="adj2" fmla="val 1132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こがポイント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ひざを曲げ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やわらか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6.75pt;margin-top:9.9pt;width:137.95pt;height:65.2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こがポイント!!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ひざを曲げ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やわらか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324350</wp:posOffset>
                </wp:positionH>
                <wp:positionV relativeFrom="page">
                  <wp:posOffset>12700</wp:posOffset>
                </wp:positionV>
                <wp:extent cx="2171700" cy="809625"/>
                <wp:effectExtent l="5080" t="5715" r="5715" b="2349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9640"/>
                        </a:xfrm>
                        <a:prstGeom prst="wedgeRoundRectCallout">
                          <a:avLst>
                            <a:gd name="adj1" fmla="val 21578"/>
                            <a:gd name="adj2" fmla="val 782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こがポイント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姿勢をまっす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手でバラン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5pt;margin-top:1pt;width:170.95pt;height:63.7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こがポイント!!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姿勢をまっす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手でバラン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ボールの投げ上げキャッチ　</w:t>
      </w:r>
      <w:r>
        <w:rPr>
          <w:rFonts w:ascii="HG丸ｺﾞｼｯｸM-PRO" w:hAnsi="HG丸ｺﾞｼｯｸM-PRO" w:cs="HG丸ｺﾞｼｯｸM-PRO" w:eastAsia="HG丸ｺﾞｼｯｸM-PRO"/>
          <w:w w:val="66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2865</wp:posOffset>
            </wp:positionH>
            <wp:positionV relativeFrom="paragraph">
              <wp:posOffset>55245</wp:posOffset>
            </wp:positionV>
            <wp:extent cx="920115" cy="17297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81" t="26024" r="71231" b="35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69365</wp:posOffset>
            </wp:positionH>
            <wp:positionV relativeFrom="paragraph">
              <wp:posOffset>3810</wp:posOffset>
            </wp:positionV>
            <wp:extent cx="814705" cy="172974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549" t="26024" r="21705" b="35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57700</wp:posOffset>
            </wp:positionH>
            <wp:positionV relativeFrom="paragraph">
              <wp:posOffset>95250</wp:posOffset>
            </wp:positionV>
            <wp:extent cx="1885950" cy="20574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95475</wp:posOffset>
                </wp:positionH>
                <wp:positionV relativeFrom="page">
                  <wp:posOffset>51435</wp:posOffset>
                </wp:positionV>
                <wp:extent cx="1714500" cy="866775"/>
                <wp:effectExtent l="5080" t="5715" r="5715" b="385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66880"/>
                        </a:xfrm>
                        <a:prstGeom prst="wedgeRoundRectCallout">
                          <a:avLst>
                            <a:gd name="adj1" fmla="val -48222"/>
                            <a:gd name="adj2" fmla="val 9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こがポイント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ボールがくるタイミングをつか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25pt;margin-top:4.05pt;width:134.95pt;height:68.2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こがポイント!!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w w:val="80"/>
                          <w:kern w:val="2"/>
                          <w:sz w:val="2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ボールがくるタイミングをつか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3800</wp:posOffset>
                </wp:positionH>
                <wp:positionV relativeFrom="paragraph">
                  <wp:posOffset>9525</wp:posOffset>
                </wp:positionV>
                <wp:extent cx="685800" cy="75438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54560"/>
                        </a:xfrm>
                        <a:prstGeom prst="plus">
                          <a:avLst>
                            <a:gd name="adj" fmla="val 40648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294pt;margin-top:0.75pt;width:53.95pt;height:59.35pt;mso-wrap-style:none;v-text-anchor:middle" type="_x0000_t11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203200</wp:posOffset>
            </wp:positionV>
            <wp:extent cx="2882265" cy="126047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71465</wp:posOffset>
                </wp:positionH>
                <wp:positionV relativeFrom="page">
                  <wp:posOffset>247650</wp:posOffset>
                </wp:positionV>
                <wp:extent cx="485775" cy="371475"/>
                <wp:effectExtent l="10795" t="5715" r="1016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85640" cy="371520"/>
                        </a:xfrm>
                        <a:prstGeom prst="rightArrow">
                          <a:avLst>
                            <a:gd name="adj1" fmla="val 50083"/>
                            <a:gd name="adj2" fmla="val 6339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422.95pt;margin-top:19.5pt;width:38.2pt;height:29.2pt;mso-wrap-style:none;v-text-anchor:middle;rotation:90;mso-position-horizontal-relative:page;mso-position-vertical-relative:pag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めあてのふり返り】分かったこと・できたこと・かだい・</w:t>
      </w:r>
      <w:r>
        <w:rPr>
          <w:rFonts w:ascii="HG丸ｺﾞｼｯｸM-PRO" w:hAnsi="HG丸ｺﾞｼｯｸM-PRO" w:cs="HG丸ｺﾞｼｯｸM-PRO" w:eastAsia="HG丸ｺﾞｼｯｸM-PRO"/>
        </w:rPr>
        <w:t>友達のここがよかった</w:t>
      </w:r>
      <w:r>
        <w:rPr>
          <w:rFonts w:ascii="HG丸ｺﾞｼｯｸM-PRO" w:hAnsi="HG丸ｺﾞｼｯｸM-PRO" w:cs="HG丸ｺﾞｼｯｸM-PRO" w:eastAsia="HG丸ｺﾞｼｯｸM-PRO"/>
        </w:rPr>
        <w:t>などふり返りをしよ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275</wp:posOffset>
                </wp:positionH>
                <wp:positionV relativeFrom="paragraph">
                  <wp:posOffset>1905</wp:posOffset>
                </wp:positionV>
                <wp:extent cx="6721475" cy="9728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1475" cy="972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25pt;height:76.6pt;mso-wrap-distance-left:9.05pt;mso-wrap-distance-right:9.05pt;mso-wrap-distance-top:0pt;mso-wrap-distance-bottom:0pt;margin-top:0.15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ふり返り】◎　とてもよい　　○　よい　　△　もう少し</w:t>
      </w:r>
    </w:p>
    <w:tbl>
      <w:tblPr>
        <w:tblW w:w="10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618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今日の運動を楽しむことができましたか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みんなと協力して学習することができましたか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やくそくを守って学習することができましたか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バランスとボールの投げ上げキャッチの運動のポイントは分かりましたか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w:pict>
          <v:shape id="shape_0" fillcolor="white" stroked="t" o:allowincell="f" style="position:absolute;margin-left:-3pt;margin-top:-0.15pt;width:512.4pt;height:34.6pt;mso-wrap-style:none;v-text-anchor:middle" type="_x0000_t136">
            <v:path textpathok="t"/>
            <v:textpath on="t" fitshape="t" string="体つくり運動学習カード" style="font-family:&quot;AR P丸ゴシック体E&quot;;font-size:12pt"/>
            <v:fill o:detectmouseclick="t" type="solid" color2="black"/>
            <v:stroke color="black" weight="19080" joinstyle="miter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41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４年（　　　）組　　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名前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みんなのかだい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50</wp:posOffset>
                </wp:positionH>
                <wp:positionV relativeFrom="paragraph">
                  <wp:posOffset>34925</wp:posOffset>
                </wp:positionV>
                <wp:extent cx="6654800" cy="2921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210" w:hanging="21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移動キャッチかバランスキャッチを選び、条件を工夫して発表しよう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pt;height:23pt;mso-wrap-distance-left:9.05pt;mso-wrap-distance-right:9.05pt;mso-wrap-distance-top:0pt;mso-wrap-distance-bottom:0pt;margin-top:2.75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left="210" w:hanging="210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　移動キャッチかバランスキャッチを選び、条件を工夫して発表しよう。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90850</wp:posOffset>
                </wp:positionH>
                <wp:positionV relativeFrom="paragraph">
                  <wp:posOffset>95250</wp:posOffset>
                </wp:positionV>
                <wp:extent cx="485775" cy="323850"/>
                <wp:effectExtent l="42545" t="12700" r="41275" b="16510"/>
                <wp:wrapNone/>
                <wp:docPr id="17" name="下矢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24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3" fillcolor="#4f81bd" stroked="t" o:allowincell="f" style="position:absolute;margin-left:235.5pt;margin-top:7.5pt;width:38.2pt;height:25.45pt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ぼく・私のめあて】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50</wp:posOffset>
                </wp:positionH>
                <wp:positionV relativeFrom="paragraph">
                  <wp:posOffset>215900</wp:posOffset>
                </wp:positionV>
                <wp:extent cx="6635750" cy="123126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1231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んだのは、（　　移動キャッチ　　・　　バランスキャッチ　　）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5pt;height:96.95pt;mso-wrap-distance-left:9.05pt;mso-wrap-distance-right:9.05pt;mso-wrap-distance-top:0pt;mso-wrap-distance-bottom:0pt;margin-top:17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選んだのは、（　　移動キャッチ　　・　　バランスキャッチ　　）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友達の発表を見て気づいたこと・思ったこと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1275</wp:posOffset>
                </wp:positionH>
                <wp:positionV relativeFrom="paragraph">
                  <wp:posOffset>230505</wp:posOffset>
                </wp:positionV>
                <wp:extent cx="6721475" cy="334073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1475" cy="3340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25pt;height:263.05pt;mso-wrap-distance-left:9.05pt;mso-wrap-distance-right:9.05pt;mso-wrap-distance-top:0pt;mso-wrap-distance-bottom:0pt;margin-top:18.15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bookmarkStart w:id="0" w:name="_Hlk495642979"/>
      <w:bookmarkEnd w:id="0"/>
      <w:r>
        <w:rPr>
          <w:rFonts w:ascii="HG丸ｺﾞｼｯｸM-PRO" w:hAnsi="HG丸ｺﾞｼｯｸM-PRO" w:cs="HG丸ｺﾞｼｯｸM-PRO" w:eastAsia="HG丸ｺﾞｼｯｸM-PRO"/>
        </w:rPr>
        <w:t>【めあてのふり返り】単元を通して思ったこと・分かったこと・できたことなどふり返りをしよ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1275</wp:posOffset>
                </wp:positionH>
                <wp:positionV relativeFrom="paragraph">
                  <wp:posOffset>1905</wp:posOffset>
                </wp:positionV>
                <wp:extent cx="6721475" cy="97282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1475" cy="972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25pt;height:76.6pt;mso-wrap-distance-left:9.05pt;mso-wrap-distance-right:9.05pt;mso-wrap-distance-top:0pt;mso-wrap-distance-bottom:0pt;margin-top:0.15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bookmarkStart w:id="1" w:name="_Hlk495642979"/>
      <w:bookmarkStart w:id="2" w:name="_Hlk495642979"/>
      <w:bookmarkEnd w:id="2"/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ふり返り】◎　とてもよい　　○　よい　　△　もう少し</w:t>
      </w:r>
    </w:p>
    <w:tbl>
      <w:tblPr>
        <w:tblW w:w="10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618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今日の運動を楽しむことができましたか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みんなと協力して学習することができましたか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やくそくを守って学習することができましたか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条件を工夫した運動のポイントは分かりましたか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4:45:00Z</dcterms:created>
  <dc:creator>takuma</dc:creator>
  <dc:description/>
  <dc:language>en-US</dc:language>
  <cp:lastModifiedBy>宮崎県教育庁</cp:lastModifiedBy>
  <cp:lastPrinted>2019-01-31T18:30:00Z</cp:lastPrinted>
  <dcterms:modified xsi:type="dcterms:W3CDTF">2019-02-12T04:45:00Z</dcterms:modified>
  <cp:revision>2</cp:revision>
  <dc:subject/>
  <dc:title/>
</cp:coreProperties>
</file>