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ascii="ＭＳ 明朝;MS Mincho" w:hAnsi="ＭＳ 明朝;MS Mincho" w:cs="MS-Mincho;Arial Unicode MS"/>
          <w:kern w:val="0"/>
          <w:szCs w:val="24"/>
        </w:rPr>
        <w:t>１３－１　特別支援教育（肢体不自由部門）小学部　体つくり運動　単元の学習評価及び評価計画（１時間目～８時間目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7"/>
        <w:gridCol w:w="1530"/>
        <w:gridCol w:w="1544"/>
        <w:gridCol w:w="7"/>
        <w:gridCol w:w="1559"/>
        <w:gridCol w:w="1559"/>
        <w:gridCol w:w="1560"/>
        <w:gridCol w:w="1559"/>
        <w:gridCol w:w="1559"/>
        <w:gridCol w:w="156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時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4"/>
              </w:rPr>
              <w:t>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4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4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4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4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4"/>
              </w:rPr>
              <w:t>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4"/>
              </w:rPr>
              <w:t>８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指導内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（学習の重点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運動を知る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運動を知る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運動を知る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運動を知る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運動を知る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友達と楽しく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きまりを守る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sz w:val="16"/>
              </w:rPr>
              <w:t>きまりを守る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sz w:val="16"/>
              </w:rPr>
              <w:t>きまりを守る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きまりを守る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進んで取り組む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進んで取り組む①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学習活動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  <w:t>40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  <w:t>4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685</wp:posOffset>
                      </wp:positionV>
                      <wp:extent cx="770572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57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ねらいⅠ】必要な体力と運動の仕方を知ろ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6.75pt;height:19.5pt;mso-wrap-distance-left:9.05pt;mso-wrap-distance-right:9.05pt;mso-wrap-distance-top:0pt;mso-wrap-distance-bottom:0pt;margin-top:1.55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ねらいⅠ】必要な体力と運動の仕方を知ろ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１　オリエンテーション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4"/>
              </w:rPr>
              <w:t>○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　本単元の流れを知る。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4"/>
              </w:rPr>
              <w:t>○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　本単元で身に付ける力を知る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２　体ほぐしの運動をする。</w:t>
            </w:r>
          </w:p>
        </w:tc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１　本時の学習内容を知る。</w:t>
            </w:r>
          </w:p>
        </w:tc>
      </w:tr>
      <w:tr>
        <w:trPr>
          <w:trHeight w:val="216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２　体ほぐしの運動をする。</w:t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３　体のバランスをとる力（レッツバランス！）で使うバランスボールに触れ合い、体験する。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２　体ほぐしの運動をする。</w:t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３　バランスボール体験をする。</w:t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４　体を移動する力（レッツゴー！）の運動種目を知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２　体ほぐしの運動をする。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３　バランスボール体験をする。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４　用具を操作する力（レッツプレイ！）の運動種目を知る。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２　運動種目をレッツゴーとレッツプレイ！からそれぞれ１種目又は２種目選択する。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３　わかあゆ体操レッツバランス！をする。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４　選んだ運動種目を決められた時間行う。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２　運動種目をレッツゴーとレッツプレイ！からそれぞれ１種目又は２種目選択する。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３　わかあゆ体操レッツバランス！をする。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４　選んだ運動種目を決められた時間行う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２　運動種目をレッツゴーとレッツプレイ！からそれぞれ１種目又は２種目選択する。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３　わかあゆ体操レッツバランス！をする。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４　選んだ運動種目を決められた時間行う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２　運動種目をレッツゴーとレッツプレイ！からそれぞれ１種目又は２種目選択する。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３　わかあゆ体操レッツバランス！をする。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４　選んだ運動種目を決められた時間行う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３　学習の振り返りをする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４　学習の振り返りをする。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５　学習の振り返りをする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５　発表する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６　学習の振り返りをする。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4"/>
                <w:szCs w:val="24"/>
              </w:rPr>
              <w:t>評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観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観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観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観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観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観察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360" w:hanging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（観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　（観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（観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（観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観察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4"/>
              </w:rPr>
              <w:t>①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（観察）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準備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テレビ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パソコン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ラジカセ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マッ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ラジカセ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マット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運動種目の用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ラジカセ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マット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運動種目の用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ラジカセ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マット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運動種目の用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ラジカセ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マット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運動種目の用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ラジカセ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マット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運動種目の用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ラジカセ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マット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運動種目の用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24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ラジカセ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マット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24"/>
              </w:rPr>
              <w:t>運動種目の用具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ascii="ＭＳ 明朝;MS Mincho" w:hAnsi="ＭＳ 明朝;MS Mincho" w:cs="MS-Mincho;Arial Unicode MS"/>
          <w:kern w:val="0"/>
          <w:szCs w:val="24"/>
        </w:rPr>
        <w:t>１３－２　特別支援教育（肢体不自由部門）小学部　体つくり運動　単元の学習評価及び評価計画（９時間目～１５時間目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ge">
                  <wp:posOffset>1238885</wp:posOffset>
                </wp:positionV>
                <wp:extent cx="9177020" cy="4810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020" cy="481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424"/>
                              <w:gridCol w:w="1529"/>
                              <w:gridCol w:w="1543"/>
                              <w:gridCol w:w="7"/>
                              <w:gridCol w:w="1559"/>
                              <w:gridCol w:w="1559"/>
                              <w:gridCol w:w="1560"/>
                              <w:gridCol w:w="1571"/>
                              <w:gridCol w:w="1554"/>
                              <w:gridCol w:w="277"/>
                              <w:gridCol w:w="1457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  <w:t>１４（本時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指導内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（学習の重点）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運動を選ぶ①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運動を選ぶ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運動を選ぶ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運動を選ぶ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運動を選ぶ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運動を選ぶ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友達の前で発表②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4"/>
                                      <w:szCs w:val="24"/>
                                    </w:rPr>
                                    <w:t>選択した運動をする①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4"/>
                                      <w:szCs w:val="24"/>
                                    </w:rPr>
                                    <w:t>選択した運動をする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4"/>
                                      <w:szCs w:val="24"/>
                                    </w:rPr>
                                    <w:t>選択した運動をする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4"/>
                                      <w:szCs w:val="24"/>
                                    </w:rPr>
                                    <w:t>選択した運動をする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4"/>
                                      <w:szCs w:val="24"/>
                                    </w:rPr>
                                    <w:t>選択した運動をする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4"/>
                                      <w:szCs w:val="24"/>
                                    </w:rPr>
                                    <w:t>選択した運動をする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4"/>
                                      <w:szCs w:val="24"/>
                                    </w:rPr>
                                    <w:t>選択した運動をする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学習活動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１　本時の学習内容を知る。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２　運動種目をレッツゴーとレッツプレイ！からそれぞれ１種目又は２種目選択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３　わかあゆ体操レッツバランス！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４　選んだ運動種目を決められた時間行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２　運動種目をレッツゴーとレッツプレイ！からそれぞれ１種目又は２種目選択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３　わかあゆ体操レッツバランス！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４　選んだ運動種目を決められた時間行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２　運動種目をレッツゴーとレッツプレイ！からそれぞれ１種目又は２種目選択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３　わかあゆ体操レッツバランス！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４　選んだ運動種目を決められた時間行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２　運動種目をレッツゴーとレッツプレイ！からそれぞれ１種目又は２種目選択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３　わかあゆ体操レッツバランス！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４　選んだ運動種目を決められた時間行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２　運動種目をレッツゴーとレッツプレイ！からそれぞれ１種目又は２種目選択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３　わかあゆ体操レッツバランス！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４　選んだ運動種目を決められた時間行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210" w:hanging="21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２　運動種目をレッツゴーとレッツプレイ！からそれぞれ１種目又は２種目選択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３　わかあゆ体操レッツバランス！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４　選んだ運動種目を決められた時間行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２　運動種目をレッツゴーとレッツプレイ！からそれぞれ１種目又は２種目選択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３　わかあゆ体操レッツバランス！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6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４　選んだ運動種目を決められた時間行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５　発表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６　学習の振り返りをする。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4"/>
                                      <w:szCs w:val="24"/>
                                    </w:rPr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（観察）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（観察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（観察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（観察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（観察）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（観察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②</w:t>
                                  </w:r>
                                  <w:r>
                                    <w:rPr>
                                      <w:sz w:val="16"/>
                                    </w:rPr>
                                    <w:t>（観察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16"/>
                                    </w:rPr>
                                    <w:t>（観察）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16"/>
                                    </w:rPr>
                                    <w:t>（観察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16"/>
                                    </w:rPr>
                                    <w:t>（観察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16"/>
                                    </w:rPr>
                                    <w:t>（観察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16"/>
                                    </w:rPr>
                                    <w:t>（観察）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16"/>
                                    </w:rPr>
                                    <w:t>（観察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16"/>
                                    </w:rPr>
                                    <w:t>（観察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準備物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ラジカ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マッ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運動種目の用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ラジカ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マッ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運動種目の用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ラジカ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マッ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運動種目の用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ラジカ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マッ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運動種目の用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ラジカ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マッ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運動種目の用具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ラジカ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マッ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運動種目の用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ラジカ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マッ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  <w:t>運動種目の用具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6pt;height:378.8pt;mso-wrap-distance-left:7.1pt;mso-wrap-distance-right:7.1pt;mso-wrap-distance-top:0pt;mso-wrap-distance-bottom:0pt;margin-top:97.55pt;mso-position-vertical-relative:page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4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424"/>
                        <w:gridCol w:w="1529"/>
                        <w:gridCol w:w="1543"/>
                        <w:gridCol w:w="7"/>
                        <w:gridCol w:w="1559"/>
                        <w:gridCol w:w="1559"/>
                        <w:gridCol w:w="1560"/>
                        <w:gridCol w:w="1571"/>
                        <w:gridCol w:w="1554"/>
                        <w:gridCol w:w="277"/>
                        <w:gridCol w:w="1457"/>
                      </w:tblGrid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  <w:t>１４（本時）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指導内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（学習の重点）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運動を選ぶ①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運動を選ぶ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運動を選ぶ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運動を選ぶ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運動を選ぶ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運動を選ぶ①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友達の前で発表②</w:t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運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4"/>
                                <w:szCs w:val="24"/>
                              </w:rPr>
                              <w:t>選択した運動をする①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4"/>
                                <w:szCs w:val="24"/>
                              </w:rPr>
                              <w:t>選択した運動をする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4"/>
                                <w:szCs w:val="24"/>
                              </w:rPr>
                              <w:t>選択した運動をする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4"/>
                                <w:szCs w:val="24"/>
                              </w:rPr>
                              <w:t>選択した運動をする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4"/>
                                <w:szCs w:val="24"/>
                              </w:rPr>
                              <w:t>選択した運動をする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4"/>
                                <w:szCs w:val="24"/>
                              </w:rPr>
                              <w:t>選択した運動をする①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4"/>
                                <w:szCs w:val="24"/>
                              </w:rPr>
                              <w:t>選択した運動をする①</w:t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学習活動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１　本時の学習内容を知る。</w:t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２　運動種目をレッツゴーとレッツプレイ！からそれぞれ１種目又は２種目選択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３　わかあゆ体操レッツバランス！を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４　選んだ運動種目を決められた時間行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２　運動種目をレッツゴーとレッツプレイ！からそれぞれ１種目又は２種目選択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３　わかあゆ体操レッツバランス！を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４　選んだ運動種目を決められた時間行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２　運動種目をレッツゴーとレッツプレイ！からそれぞれ１種目又は２種目選択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３　わかあゆ体操レッツバランス！を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４　選んだ運動種目を決められた時間行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２　運動種目をレッツゴーとレッツプレイ！からそれぞれ１種目又は２種目選択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３　わかあゆ体操レッツバランス！を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４　選んだ運動種目を決められた時間行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２　運動種目をレッツゴーとレッツプレイ！からそれぞれ１種目又は２種目選択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３　わかあゆ体操レッツバランス！を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４　選んだ運動種目を決められた時間行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210" w:hanging="21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２　運動種目をレッツゴーとレッツプレイ！からそれぞれ１種目又は２種目選択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３　わかあゆ体操レッツバランス！を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４　選んだ運動種目を決められた時間行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２　運動種目をレッツゴーとレッツプレイ！からそれぞれ１種目又は２種目選択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３　わかあゆ体操レッツバランス！を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４　選んだ運動種目を決められた時間行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５　発表を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６　学習の振り返りをする。</w:t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4"/>
                                <w:szCs w:val="24"/>
                              </w:rPr>
                              <w:t>評価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（観察）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（観察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（観察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（観察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（観察）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（観察）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②</w:t>
                            </w:r>
                            <w:r>
                              <w:rPr>
                                <w:sz w:val="16"/>
                              </w:rPr>
                              <w:t>（観察）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運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16"/>
                              </w:rPr>
                              <w:t>（観察）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16"/>
                              </w:rPr>
                              <w:t>（観察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16"/>
                              </w:rPr>
                              <w:t>（観察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16"/>
                              </w:rPr>
                              <w:t>（観察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16"/>
                              </w:rPr>
                              <w:t>（観察）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16"/>
                              </w:rPr>
                              <w:t>（観察）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16"/>
                              </w:rPr>
                              <w:t>（観察）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準備物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ラジカ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マッ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運動種目の用具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ラジカ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マッ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運動種目の用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ラジカ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マッ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運動種目の用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ラジカ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マッ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運動種目の用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ラジカ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マッ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運動種目の用具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ラジカ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マッ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運動種目の用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ラジカ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マッ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  <w:t>運動種目の用具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5875</wp:posOffset>
                </wp:positionV>
                <wp:extent cx="676592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ねらいⅡ】必要な体力を養うために自分に合った方法で運動方法を選び、運動をし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5pt;height:19.5pt;mso-wrap-distance-left:9.05pt;mso-wrap-distance-right:9.05pt;mso-wrap-distance-top:0pt;mso-wrap-distance-bottom:0pt;margin-top:1.25pt;mso-position-vertical-relative:text;margin-left:-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ねらいⅡ】必要な体力を養うために自分に合った方法で運動方法を選び、運動を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  <w:rFonts w:ascii="ＭＳ 明朝;MS Mincho" w:hAnsi="ＭＳ 明朝;MS Mincho" w:cs="MS-Mincho;Arial Unicode M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  <w:rFonts w:ascii="ＭＳ 明朝;MS Mincho" w:hAnsi="ＭＳ 明朝;MS Mincho" w:cs="MS-Mincho;Arial Unicode MS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  <w:rFonts w:ascii="ＭＳ 明朝;MS Mincho" w:hAnsi="ＭＳ 明朝;MS Mincho" w:cs="MS-Mincho;Arial Unicode MS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  <w:rFonts w:ascii="ＭＳ 明朝;MS Mincho" w:hAnsi="ＭＳ 明朝;MS Mincho" w:cs="MS-Mincho;Arial Unicode MS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  <w:rFonts w:ascii="ＭＳ 明朝;MS Mincho" w:hAnsi="ＭＳ 明朝;MS Mincho" w:cs="MS-Mincho;Arial Unicode MS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  <w:rFonts w:ascii="ＭＳ 明朝;MS Mincho" w:hAnsi="ＭＳ 明朝;MS Mincho" w:cs="MS-Mincho;Arial Unicode MS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  <w:rFonts w:ascii="ＭＳ 明朝;MS Mincho" w:hAnsi="ＭＳ 明朝;MS Mincho" w:cs="MS-Mincho;Arial Unicode MS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MS-Mincho;Arial Unicode MS"/>
      <w:sz w:val="16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Mincho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MS-Mincho;Arial Unicode M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MS-Mincho;Arial Unicode MS"/>
      <w:sz w:val="16"/>
    </w:rPr>
  </w:style>
  <w:style w:type="character" w:styleId="WW8Num9z0">
    <w:name w:val="WW8Num9z0"/>
    <w:qFormat/>
    <w:rPr>
      <w:rFonts w:ascii="ＭＳ 明朝;MS Mincho" w:hAnsi="ＭＳ 明朝;MS Mincho" w:cs="MS-Mincho;Arial Unicode M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ＭＳ 明朝;MS Mincho" w:hAnsi="ＭＳ 明朝;MS Mincho" w:cs="MS-Mincho;Arial Unicode MS"/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MS-Mincho;Arial Unicode MS"/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ＭＳ 明朝;MS Mincho" w:hAnsi="ＭＳ 明朝;MS Mincho" w:cs="MS-Mincho;Arial Unicode M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MS-Mincho;Arial Unicode M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cs="MS-Mincho;Arial Unicode MS"/>
      <w:sz w:val="16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ＭＳ 明朝;MS Mincho" w:hAnsi="ＭＳ 明朝;MS Mincho" w:cs="MS-Mincho;Arial Unicode MS"/>
      <w:sz w:val="16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cs="MS-Mincho;Arial Unicode M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MS-Mincho;Arial Unicode MS"/>
      <w:sz w:val="16"/>
    </w:rPr>
  </w:style>
  <w:style w:type="character" w:styleId="WW8Num35z0">
    <w:name w:val="WW8Num35z0"/>
    <w:qFormat/>
    <w:rPr>
      <w:rFonts w:ascii="ＭＳ 明朝;MS Mincho" w:hAnsi="ＭＳ 明朝;MS Mincho" w:cs="MS-Mincho;Arial Unicode MS"/>
      <w:sz w:val="16"/>
    </w:rPr>
  </w:style>
  <w:style w:type="character" w:styleId="WW8Num36z0">
    <w:name w:val="WW8Num36z0"/>
    <w:qFormat/>
    <w:rPr>
      <w:rFonts w:ascii="ＭＳ 明朝;MS Mincho" w:hAnsi="ＭＳ 明朝;MS Mincho" w:cs="MS-Mincho;Arial Unicode MS"/>
      <w:sz w:val="16"/>
    </w:rPr>
  </w:style>
  <w:style w:type="character" w:styleId="WW8Num37z0">
    <w:name w:val="WW8Num37z0"/>
    <w:qFormat/>
    <w:rPr>
      <w:rFonts w:ascii="ＭＳ 明朝;MS Mincho" w:hAnsi="ＭＳ 明朝;MS Mincho" w:cs="MS-Mincho;Arial Unicode MS"/>
      <w:sz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4:00Z</dcterms:created>
  <dc:creator>宮崎県教育庁</dc:creator>
  <dc:description/>
  <cp:keywords/>
  <dc:language>en-US</dc:language>
  <cp:lastModifiedBy>竹山 信一郎</cp:lastModifiedBy>
  <cp:lastPrinted>2020-12-07T13:32:00Z</cp:lastPrinted>
  <dcterms:modified xsi:type="dcterms:W3CDTF">2020-12-07T04:33:00Z</dcterms:modified>
  <cp:revision>9</cp:revision>
  <dc:subject/>
  <dc:title/>
</cp:coreProperties>
</file>